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98127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 № 3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об’єднаної територіальної громади за січень-вересень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звіт про виконання загального фонду бюджету Нетішинської міської об’єднаної територіальної громади за січень-вересень 2020 року по доходах у сумі 322 174,8 тис. грн та по видатках у сумі 277 644,7 тис. грн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віт про виконання спеціального фонду Нетішинської міської об’єднаної територіальної громади за січень-вересень 2020 року по доходах у сумі 4 724,5 тис. грн та по видатках у сумі 37 930,6 тис. грн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1:00Z</dcterms:created>
  <dc:creator>Admin</dc:creator>
  <dc:description/>
  <cp:keywords/>
  <dc:language>en-US</dc:language>
  <cp:lastModifiedBy>Depviddil</cp:lastModifiedBy>
  <cp:lastPrinted>2020-12-14T12:22:00Z</cp:lastPrinted>
  <dcterms:modified xsi:type="dcterms:W3CDTF">2020-12-14T10:22:00Z</dcterms:modified>
  <cp:revision>4</cp:revision>
  <dc:subject/>
  <dc:title>ПРОЕКТ</dc:title>
</cp:coreProperties>
</file>