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7220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 xml:space="preserve">Нетішин </w:t>
        <w:tab/>
        <w:tab/>
        <w:tab/>
        <w:tab/>
        <w:t>№ 3/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1. Капітальний ремонт частини будівлі (улаштування системи протипожежного захисту)дошкільного навчального закладу №4                       (ясла-садок) «Вогник»по вул.Будівельників, 3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2. Капітальний ремонт частини будівлі (улаштування системи блискавкозахисту) дошкільного навчального закладу №4 (ясла-садок) «Вогник»по вул.Будівельників, 3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3 Капітальний ремонт частини будівлі (улаштування системи блискавкозахисту) дошкільного навчального закладу №2 (ясла-садок) «Казка» по вул. Михайлова, 8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4 Капітальний ремонт частини будівлі (улаштування системи блискавкозахисту)Нетішинського навчально-виховного комплексу «Загальноосвітня школа І-ІІ ступенів та ліцей» та господарської будівлі  по пров.Миру, 5 в м.Нетішин Хмельницької області;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5. Капітальний ремонт частини будівлі навчального корпусу (улаштування системи блискавкозахисту) Старокривинського навчально-виховного комплексу  «Дошкільний навчальний заклад – школа І-ІІІ ступенів» Славутської районної ради Хмельницької області по вул. Привокзальна, 32А </w:t>
      </w:r>
      <w:r>
        <w:rPr>
          <w:sz w:val="28"/>
          <w:szCs w:val="28"/>
          <w:lang w:val="ru-RU" w:eastAsia="ru-RU"/>
        </w:rPr>
        <w:t xml:space="preserve"> в </w:t>
      </w:r>
      <w:bookmarkStart w:id="0" w:name="_GoBack"/>
      <w:bookmarkEnd w:id="0"/>
      <w:r>
        <w:rPr>
          <w:sz w:val="28"/>
          <w:szCs w:val="28"/>
          <w:lang w:eastAsia="ru-RU"/>
        </w:rPr>
        <w:t>с.Старий Кривин Славутського району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ів об’єктів комунальної власності територіальної громади міста Нетішин та структурні підрозділи виконавчого комітету Нетішинської міської ради, комунальні підприємства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в пунктах 1.1.-1.5., а також видатки та документацію, визначеним виконавчим комітетом Нетішинської міської ради, балансоутримувача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необхідності можливе коригування назви об’єктів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Нетішинської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3:00Z</dcterms:created>
  <dc:creator>Admin</dc:creator>
  <dc:description/>
  <cp:keywords/>
  <dc:language>en-US</dc:language>
  <cp:lastModifiedBy>Depviddil</cp:lastModifiedBy>
  <cp:lastPrinted>2020-12-14T12:49:00Z</cp:lastPrinted>
  <dcterms:modified xsi:type="dcterms:W3CDTF">2020-12-14T10:49:00Z</dcterms:modified>
  <cp:revision>5</cp:revision>
  <dc:subject/>
  <dc:title>ПРОЄКТ</dc:title>
</cp:coreProperties>
</file>