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8896413" r:id="rId2"/>
        </w:objec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20</w:t>
        <w:tab/>
        <w:tab/>
        <w:tab/>
        <w:tab/>
        <w:tab/>
        <w:t>Нетішин</w:t>
        <w:tab/>
        <w:tab/>
        <w:tab/>
        <w:tab/>
        <w:tab/>
        <w:t>№ 3/40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Агенція місцевого розвитку» н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Агенція місцевого розвитку», Нетішинська міська рада 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Агенція місцевого розвитку» на 2021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иректору КП НМР «Агенція місцевого розвитку» (Костянтин Кирилюк) здійснювати діяльність упродовж 2021 року відповідно до фінансового плану підприємства на 2021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постійну комісію Нетішинської міської ради 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 (Микола Панащенко) та директора КП НМР «Агенція місцевого розвитку» Костянтина Кирил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8:00Z</dcterms:created>
  <dc:creator>Admin</dc:creator>
  <dc:description/>
  <cp:keywords/>
  <dc:language>en-US</dc:language>
  <cp:lastModifiedBy>Depviddil</cp:lastModifiedBy>
  <cp:lastPrinted>2020-12-15T09:03:00Z</cp:lastPrinted>
  <dcterms:modified xsi:type="dcterms:W3CDTF">2020-12-15T07:03:00Z</dcterms:modified>
  <cp:revision>4</cp:revision>
  <dc:subject/>
  <dc:title>УКРАЇНА</dc:title>
</cp:coreProperties>
</file>