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3143248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еть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12.2020</w:t>
        <w:tab/>
        <w:tab/>
        <w:tab/>
        <w:tab/>
        <w:tab/>
        <w:t>Нетішин</w:t>
        <w:tab/>
        <w:tab/>
        <w:tab/>
        <w:tab/>
        <w:t>№ 3/42</w:t>
      </w:r>
    </w:p>
    <w:p>
      <w:pPr>
        <w:pStyle w:val="Normal"/>
        <w:ind w:right="52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/>
      </w:pPr>
      <w:r>
        <w:rPr>
          <w:sz w:val="28"/>
          <w:szCs w:val="28"/>
          <w:lang w:val="uk-UA"/>
        </w:rPr>
        <w:t>Про фінансовий план комунального некомерційного підприємства Нетішинської міської ради «Центр первинної медико-санітарної допомоги» на 2021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ind w:right="-82" w:firstLine="720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озділу 7 Статуту КНП НМР «Центр первинної медико-санітарної допомоги», Нетішинська міська рада                    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фінансовий план комунального некомерційного підприємства Нетішинської міської ради «Центр первинної медико-санітарної допомоги» на 2021 рік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Директору КНП НМР «Центр первинної медико-санітарної допомоги» (Лариса Клочай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дійснювати діяльність упродовж 2021 року відповідно до фінансового плану підприємства на 2021 рі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ри потребі коригувати фінансовий план підприємства на 2021 рік відповідно до бюджетних признач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планування бюджету, фінансів, розвитку підприємництва, соціально-економічного напрямку,  інвестицій, регуляторної політики, комунального майна та комунального господарства (Микола Панащенко) та директора КНП НМР «Центр первинної медико-санітарної допомоги» Ларису Клоча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cs="Calibri"/>
      <w:sz w:val="26"/>
      <w:szCs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28:00Z</dcterms:created>
  <dc:creator>Admin</dc:creator>
  <dc:description/>
  <cp:keywords/>
  <dc:language>en-US</dc:language>
  <cp:lastModifiedBy>Depviddil</cp:lastModifiedBy>
  <cp:lastPrinted>2020-12-15T09:09:00Z</cp:lastPrinted>
  <dcterms:modified xsi:type="dcterms:W3CDTF">2020-12-15T07:09:00Z</dcterms:modified>
  <cp:revision>6</cp:revision>
  <dc:subject/>
  <dc:title>УКРАЇНА</dc:title>
</cp:coreProperties>
</file>