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70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І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12.2020                                        Нетішин                                </w:t>
        <w:tab/>
        <w:tab/>
        <w:t>№ 3/43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орендної плати на період впровадженого карантину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постанови Кабінету Міністрів України від 22 липня 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uk-UA" w:eastAsia="en-US"/>
        </w:rPr>
        <w:t xml:space="preserve">-19, спричиненої коронавірусом </w:t>
      </w:r>
      <w:r>
        <w:rPr>
          <w:sz w:val="28"/>
          <w:szCs w:val="28"/>
          <w:lang w:val="en-US" w:eastAsia="en-US"/>
        </w:rPr>
        <w:t>SARS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CoV</w:t>
      </w:r>
      <w:r>
        <w:rPr>
          <w:sz w:val="28"/>
          <w:szCs w:val="28"/>
          <w:lang w:val="uk-UA" w:eastAsia="en-US"/>
        </w:rPr>
        <w:t>-2» зі змінами, з метою розгляду листа КП НМР «Торговий центр» від 25 листопада 2020 року № 464 зареєстрованого у виконавчому комітеті Нетішинської міської ради 25 листопада 2020 року                                          № 24/4423-01-11/20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    Нетішинська міська рада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На період з 14 листопада 2020 року до 30 листопада 2020 року звільнити від сплати орендної плати орендарів майна комунальних підприємств Нетішинської міської ради, комунальних закладів та комунальних установ, які тимчасово в орендованих приміщеннях зупинили свою діяльність з 00 годин              00 хвилин суботи до 00 годин 00 хвилин понеділка у зв’язку з карантин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адати право орендодавцям, балансоутримувачам, майно яких перебуває у комунальній власності Нетішинської міської територіальної громади, за зверненнями орендарів, зменшувати розмір орендної плати, за період у який орендарі не працювали у зв’язку з карантином, якщо згідно з графіком роботи вони мали здійснювати свою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При прийнятті Кабінетом Міністрів України, іншими органами влади, органами місцевого самоврядування заборон, обмежень у роботі суб’єктів господарювання у інші періоди у зв’язку з карантинними заходами, які унеможливлюють використання об’єктів оренди комунальної власності - надати право орендодавцям, балансоутримувачам приймати рішення передбачені пунктом 2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Визнати таким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4.1. рішення сімдесятої (позачергової) сесії Нетішинської міської ради   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0 березня 2020 року № 70/4578 «Про звільнення від сплати орендної плати на період впровадженого карантину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4.2. рішення сімдесят першої (позачергової)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03 квітня 2020 року № 71/4590 «Про внесення змін до рішення сімдесятої (позачергової)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0 березня 2020 року № 70/4578 «Про звільнення від сплати орендної плати на період впровадженого карантин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b/>
          <w:sz w:val="28"/>
          <w:szCs w:val="28"/>
          <w:lang w:val="uk-UA" w:eastAsia="en-US"/>
        </w:rPr>
        <w:t>Про звільнення від сплати орендної плати на період впровадженого карантину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єкт рішення пропонується з метою розгляду листа КП НМР «Торговий центр» від 25 листопада 2020 року № 464 та у зв’язку із прийняттям постанови Кабінету Міністрів України від 22 липня 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uk-UA" w:eastAsia="en-US"/>
        </w:rPr>
        <w:t xml:space="preserve">-19, спричиненої коронавірусом </w:t>
      </w:r>
      <w:r>
        <w:rPr>
          <w:sz w:val="28"/>
          <w:szCs w:val="28"/>
          <w:lang w:val="en-US" w:eastAsia="en-US"/>
        </w:rPr>
        <w:t>SARS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CoV</w:t>
      </w:r>
      <w:r>
        <w:rPr>
          <w:sz w:val="28"/>
          <w:szCs w:val="28"/>
          <w:lang w:val="uk-UA" w:eastAsia="en-US"/>
        </w:rPr>
        <w:t>-2» зі змінами, які внесені постановою Кабінетом Міністрів України від 11 листопада 2020 року № 1100. Необхідно надати повноваження балансоутримувачам зменшувати розмір орендної плати, за період у який орендарі не працювали у зв’язку з карантином, якщо згідно з графіком роботи вони мали здійснювати свою діяльність з метою підтримки суб’єктів господарю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2:00Z</dcterms:created>
  <dc:creator>Tania</dc:creator>
  <dc:description/>
  <cp:keywords/>
  <dc:language>en-US</dc:language>
  <cp:lastModifiedBy>Depviddil</cp:lastModifiedBy>
  <cp:lastPrinted>2020-12-14T17:56:00Z</cp:lastPrinted>
  <dcterms:modified xsi:type="dcterms:W3CDTF">2020-12-14T15:56:00Z</dcterms:modified>
  <cp:revision>3</cp:revision>
  <dc:subject/>
  <dc:title>ПРОЄКТ</dc:title>
</cp:coreProperties>
</file>