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6881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еть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 xml:space="preserve">             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/46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надбавок та преміювання  Нетішинського міського гол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             № 66/4281 «Про бюджет Нетішинської міської об’єднаної територіальної громади на 2020 рік», Нетішинська міська рада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0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27 листопада 2020 року до 31 грудня 202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Здійснювати преміювання щомісячно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встановлення надбавок та преміювання  Нетішинського міського голови».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 xml:space="preserve">Відповідно до додатку 50 - місячний посадовий оклад міського голови становить </w:t>
      </w:r>
      <w:r>
        <w:rPr>
          <w:sz w:val="28"/>
          <w:szCs w:val="28"/>
          <w:lang w:val="ru-RU"/>
        </w:rPr>
        <w:t>15000</w:t>
      </w:r>
      <w:r>
        <w:rPr>
          <w:sz w:val="28"/>
          <w:szCs w:val="28"/>
        </w:rPr>
        <w:t>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0:00Z</dcterms:created>
  <dc:creator>Лариса</dc:creator>
  <dc:description/>
  <cp:keywords/>
  <dc:language>en-US</dc:language>
  <cp:lastModifiedBy>Depviddil</cp:lastModifiedBy>
  <cp:lastPrinted>2020-12-14T18:02:00Z</cp:lastPrinted>
  <dcterms:modified xsi:type="dcterms:W3CDTF">2020-12-14T16:02:00Z</dcterms:modified>
  <cp:revision>6</cp:revision>
  <dc:subject/>
  <dc:title>ПРОЕКТ                                                                                                                                 </dc:title>
</cp:coreProperties>
</file>