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7905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7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ової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еменової Л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еменовій Ларисі Валенти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Нетішин, ОК «СГТ «Заозер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еновій Л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Mischenko</cp:lastModifiedBy>
  <cp:lastPrinted>2020-12-16T08:56:00Z</cp:lastPrinted>
  <dcterms:modified xsi:type="dcterms:W3CDTF">2020-12-18T08:09:00Z</dcterms:modified>
  <cp:revision>6</cp:revision>
  <dc:subject/>
  <dc:title>ПРОЕКТ</dc:title>
</cp:coreProperties>
</file>