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6791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9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Бондарчук Л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             № 57/3773 «Про добровільне приєднання до територіальної громади міста обласного значення», враховуючи Інформаційну довідку з Державного реєстру речових прав на нерухоме майно від 06 липня 2016 року, номер 62919102 та        з метою розгляду звернення Бондарчук Л.М., Нетішинська міська рада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Бондарчук Л.М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2500 га, яка розташована у Хмельницькій області, Славутському районі, с. Старий Кривин, вул. Б. Хмельницького,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Бондарчук Любові Михайлівні, яка зареєстрована за адресою:  …, ідентифікаційний номер …, у власність земельну ділянку (кадастровий номер: 6823987300:01:019:0056),  площею  0,2500 га, для будівництва і обслуговування житлового будинку,господарських будівель і споруд (присадибна ділянка), яка розташована у Хмельницькій області, Славутському районі, с. Старий Кривин, вул. Б. Хмельницького, 3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ондарчук Л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02:00Z</dcterms:created>
  <dc:creator>User</dc:creator>
  <dc:description/>
  <cp:keywords/>
  <dc:language>en-US</dc:language>
  <cp:lastModifiedBy>Mischenko</cp:lastModifiedBy>
  <cp:lastPrinted>2020-12-16T09:46:00Z</cp:lastPrinted>
  <dcterms:modified xsi:type="dcterms:W3CDTF">2020-12-18T08:31:00Z</dcterms:modified>
  <cp:revision>9</cp:revision>
  <dc:subject/>
  <dc:title>ПРОЕКТ</dc:title>
</cp:coreProperties>
</file>