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3923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II скликання від 28 жовтня 2016 року № 19/965 «Про положення про центр надання адміністративних посл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4 частини 3 статті 42 Закону України «Про місцеве самоврядування в Україні», статті 12 Закону України «Про адміністративні послуги», з метою створення доступних та зручних умов для реалізації та захисту прав, свобод та законних інтересів громадян та суб’єктів господарювання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дев’ятнадцятої сесії Нетішинської міської ради                  VII скликання від 28 жовтня 2016 року № 19/965 «Про положення про центр надання адміністративних послуг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21 додатку 1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. Час прийому суб’єктів звернень у центр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загальним (єдиним) для всіх адміністративних послуг, що надаються через центр, і становить</w:t>
      </w:r>
      <w:r>
        <w:rPr>
          <w:sz w:val="28"/>
          <w:szCs w:val="28"/>
          <w:lang w:val="uk-UA"/>
        </w:rPr>
        <w:t xml:space="preserve"> п’ять днів на тиждень без перерви на обід. У центрі два дні на тиждень здійснюється прийом суб’єктів звернень до 20-ї години.»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.2. додатку 2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2.2. Графік роботи цент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, середа – від 09.00 год. до 18.1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второк, четвер – від 09.00 год. до 20.0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’ятниця -  від 08.00 год. до 16.00 го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ів міського голови з питань діяльності виконавчих органів Нетішинської міської ради, керуючого справами виконавчого комітету Нетішинської міської ради, відповідно до розподілу обов’яз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vertAlign w:val="superscript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6:00Z</dcterms:created>
  <dc:creator>q</dc:creator>
  <dc:description/>
  <cp:keywords/>
  <dc:language>en-US</dc:language>
  <cp:lastModifiedBy>User</cp:lastModifiedBy>
  <cp:lastPrinted>2017-07-17T15:25:00Z</cp:lastPrinted>
  <dcterms:modified xsi:type="dcterms:W3CDTF">2017-07-17T12:49:00Z</dcterms:modified>
  <cp:revision>10</cp:revision>
  <dc:subject/>
  <dc:title>Порядок взаємодії виконавчих органів </dc:title>
</cp:coreProperties>
</file>