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47341" r:id="rId2"/>
        </w:object>
      </w:r>
      <w:r>
        <w:rPr>
          <w:b/>
          <w:spacing w:val="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 № 30/1655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2978" w:hanging="0"/>
        <w:jc w:val="both"/>
        <w:outlineLvl w:val="0"/>
        <w:rPr/>
      </w:pPr>
      <w:r>
        <w:rPr>
          <w:sz w:val="28"/>
          <w:szCs w:val="28"/>
        </w:rPr>
        <w:t>Про внесення змін до рішення чотирнадцятої сесії Нетішинської міської ради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</w:t>
      </w:r>
    </w:p>
    <w:p>
      <w:pPr>
        <w:pStyle w:val="Style15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двадцять другої сесії Нетішинської міської ради VII скликання від 23 грудня 2016 року № 22/1129 «Про затвердження додаткових штатних одиниць у закладах освіти та структурних підрозділах управління освіти виконавчого комітету Нетішинської міської ради», рішення двадцять четвертої сесії Нетішинської міської ради              VII скликання від 21 березня 2017 року № 24/1334 «Про внесення змін до рішення двадцять другої сесії Нетішинської міської ради VII скликання                від 23 грудня 2016 року № 22/1129 «Про затвердження додаткових штатних одиниць у закладах освіти та структурних підрозділах управління освіти виконавчого комітету Нетішинської міської ради», Нетішинська міська рада     в и р і ш и л а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Вивести з 01 липня 2017 року зі структури управління освіти виконавчого комітету Нетішинської міської ради посаду діловода – 1 одиниц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Ввести з 01 липня 2017 року до структури управління освіти виконавчого комітету Нетішинської міської ради посаду секретар керівника –                 1 одиниц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нести до рішення чотирнадцятої сесії Нетішинської міської ради             VII скликання від 29 червня 2016 року № 14/568 «Про перейменування відділу освіти виконавчого комітету Нетішинської міської ради в управління освіти виконавчого комітету Нетішинської міської ради» такі змін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3 до рішення «Структура та загальна чисельність управління освіти виконавчого комітету Нетішинської міської ради» викласти у новій редакції, що додаєтьс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місію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  <w:lang w:val="uk-UA"/>
        </w:rPr>
        <w:t xml:space="preserve">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чотирнадця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ІІ скликання 29.06.2016 № 14/568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(у редакції рішення тридцятої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VІІ скликання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sz w:val="28"/>
          <w:szCs w:val="28"/>
        </w:rPr>
        <w:t>14.07.2017 № 30/1655)</w:t>
      </w:r>
    </w:p>
    <w:p>
      <w:pPr>
        <w:pStyle w:val="Normal"/>
        <w:ind w:firstLine="63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та загальна чисельні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 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структурних підрозділів управління освіти виконавчого комітету Нетішинської міської рад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арат управління осві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і спеціалі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- юрисконсуль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ерів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ізована бухгалтер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ний кабі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 централізованого господарського обслуговув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860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10:00Z</dcterms:created>
  <dc:creator>Пользователь</dc:creator>
  <dc:description/>
  <cp:keywords/>
  <dc:language>en-US</dc:language>
  <cp:lastModifiedBy>User</cp:lastModifiedBy>
  <cp:lastPrinted>2017-07-17T15:50:00Z</cp:lastPrinted>
  <dcterms:modified xsi:type="dcterms:W3CDTF">2017-07-17T12:54:00Z</dcterms:modified>
  <cp:revision>16</cp:revision>
  <dc:subject/>
  <dc:title>ПРОЕКТ</dc:title>
</cp:coreProperties>
</file>