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0280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5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двадцять четвертої сесії Нетішинської міської ради VІІ скликання від 21 березня 2017 року № 24/1356 «Про надання Будизі Г.П. дозволу на розробку проекту землеустрою щодо відведення 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удиги Г.П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двадцять четвертої сесії Нетішинської міської ради VІІ скликання від 21 березня 2017 року № 24/1356 «Про надання Будизі Г.П.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 від користування земельною ділянк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0:49:00Z</cp:lastPrinted>
  <dcterms:modified xsi:type="dcterms:W3CDTF">2017-07-18T07:49:00Z</dcterms:modified>
  <cp:revision>51</cp:revision>
  <dc:subject/>
  <dc:title/>
</cp:coreProperties>
</file>