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5306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6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шостої сесії  Нетішинської міської ради VІІ скликання від 28 квітня 2017 року № 26/1516 «Про затвердження Машук Л.В. проекту землеустрою щодо відведення земельної ділянки та передачу її у власність для індивідуального садівниц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розпорядження міського голови та з метою розгляду звернення            Машук Л.В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шостої сесії Нетішинської міської ради             VІІ скликання від 28 квітня 2017 року № 26/1516 «Про затвердження               Машук Л.В. проекту землеустрою щодо відведення земельної ділянки та передачу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СТ «Лісне» виключи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слова СТ «Лісне» виключи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7-18T11:09:00Z</cp:lastPrinted>
  <dcterms:modified xsi:type="dcterms:W3CDTF">2017-07-18T08:09:00Z</dcterms:modified>
  <cp:revision>48</cp:revision>
  <dc:subject/>
  <dc:title/>
</cp:coreProperties>
</file>