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9258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6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восьмої сесії Нетішинської міської ради VІІ скликання від 02 червня 2017 року № 28/1624 «Про передачу у постійне користування виконавчому комітету Нетішинської міської ради земельної ділянки для будівництва та обслуговування закладів освіт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восьмої сесії  Нетішинської міської ради           VІІ скликання від 02 червня 2017 року № 28/1624 «Про передачу у постійне користування виконавчому комітету Нетішинської міської ради земельної ділянки для будівництва та обслуговування закладів освіт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«вул.Варшавська» замінити словами «вул.Енергетикі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1:15:00Z</cp:lastPrinted>
  <dcterms:modified xsi:type="dcterms:W3CDTF">2017-07-18T08:15:00Z</dcterms:modified>
  <cp:revision>51</cp:revision>
  <dc:subject/>
  <dc:title/>
</cp:coreProperties>
</file>