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04386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 № 30/1667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четвертої сесії Нетішинської міської ради VІІ скликання від 21 березня 2017 року № 24/1400 «Про надання ОК «ГБК «Імпульс-2» дозволу на розробку проекту землеустрою щодо відведення земельної ділянки зі зміною цільового призначення для будівництва індивідуальних гаражів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ОК «ГБК «Імпульс-2»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четвертої сесії Нетішинської міської ради VІІ скликання від 21 березня 2017 року № 24/1400 «Про надання ОК «ГБК «Імпульс-2» дозволу на розробку проекту землеустрою щодо відведення земельної ділянки зі зміною цільового призначення для будівництва індивідуальних гаражів» такі зміни: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>- у назві рішення замінити слова «для будівництва індивідуальних гаражів» словами «для колективного гаражного будівництва»;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ункт 1 рішення викласти у новій редакції: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>«1. Надати ОК «ГБК «Імпульс-2» дозвіл на розробку проекту землеустрою щодо відведення земельної ділянки зі зміною цільового призначення із земель промисловості, транспорту, зв’язку, енергетики, оборони та іншого призначення, площею 0,3590 га, (кадастровий номер: 6810500000:02:007:0732), яка розташована на вул.Ринкова, 8, в землі житлової та громадської забудови для колективного гаражного будівництва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7-18T11:16:00Z</cp:lastPrinted>
  <dcterms:modified xsi:type="dcterms:W3CDTF">2017-07-18T08:17:00Z</dcterms:modified>
  <cp:revision>52</cp:revision>
  <dc:subject/>
  <dc:title/>
</cp:coreProperties>
</file>