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6860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6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Дрожжиної Г.С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Дрожжиної Г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Дрожжиній Ганні Серг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2318 га, для ведення особистого селянського господарства, яка розташована в м.Нетішин, вулиця Солов’є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рожжиній Г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18:00Z</cp:lastPrinted>
  <dcterms:modified xsi:type="dcterms:W3CDTF">2017-07-19T05:59:00Z</dcterms:modified>
  <cp:revision>456</cp:revision>
  <dc:subject/>
  <dc:title/>
</cp:coreProperties>
</file>