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55534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6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Будиги Б.В. щодо надання дозволу на розробку проекту землеустрою щодо відведення земельної ділянки, площею 0,0469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удиги Б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Будизі  Борису Володими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469 га, для ведення особистого селянського господарства, яка розташована в м.Нетішин, вулиця Ліс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удизі Б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8T11:30:00Z</cp:lastPrinted>
  <dcterms:modified xsi:type="dcterms:W3CDTF">2017-07-19T05:59:00Z</dcterms:modified>
  <cp:revision>458</cp:revision>
  <dc:subject/>
  <dc:title/>
</cp:coreProperties>
</file>