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013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Б.В. щодо надання дозволу на розробку проекту землеустрою щодо відведення земельної ділянки, площею 0,162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627 га, для ведення особистого селянського господарства, яка розташована в м.Нетішин, вулиця 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Б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30:00Z</cp:lastPrinted>
  <dcterms:modified xsi:type="dcterms:W3CDTF">2017-07-19T06:00:00Z</dcterms:modified>
  <cp:revision>459</cp:revision>
  <dc:subject/>
  <dc:title/>
</cp:coreProperties>
</file>