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445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1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Яроцького В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Яроцького В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Яроцькому В.А.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0784 г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са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Космонавтів, у зв’язку з тим, що місце розташування вказаної земельної ділянки не відповідає містобудівній документації, а саме: запроектована мережа вод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8T11:51:00Z</cp:lastPrinted>
  <dcterms:modified xsi:type="dcterms:W3CDTF">2017-07-19T06:01:00Z</dcterms:modified>
  <cp:revision>52</cp:revision>
  <dc:subject/>
  <dc:title>\\Zem-1\Обмінник\сесія травень\</dc:title>
</cp:coreProperties>
</file>