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572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удиги Б.В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28 га, для індивідуального садівництва, яка розташована у м.Нетішин, вул.Солов'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Будизі Б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55:00Z</cp:lastPrinted>
  <dcterms:modified xsi:type="dcterms:W3CDTF">2017-07-19T06:01:00Z</dcterms:modified>
  <cp:revision>481</cp:revision>
  <dc:subject/>
  <dc:title/>
</cp:coreProperties>
</file>