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97930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Ястремської В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Ястремської В.М., Нетішинська міська рада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Ястремській Валентин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254 га, для індивідуального садівництва, яка розташована у м.Нетішин, МГО «Яблунь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Ястремській В.М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59:00Z</cp:lastPrinted>
  <dcterms:modified xsi:type="dcterms:W3CDTF">2017-07-19T06:02:00Z</dcterms:modified>
  <cp:revision>481</cp:revision>
  <dc:subject/>
  <dc:title/>
</cp:coreProperties>
</file>