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99556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Стеліги Д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Стеліги Д.М., Нетішинська міська рада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Стелізі Дмитру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пол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елізі Д.М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3:18:00Z</cp:lastPrinted>
  <dcterms:modified xsi:type="dcterms:W3CDTF">2017-07-19T06:03:00Z</dcterms:modified>
  <cp:revision>474</cp:revision>
  <dc:subject/>
  <dc:title/>
</cp:coreProperties>
</file>