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05662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733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Шапольчук В.М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 та з метою розгляду звернення Шапольчук В.М., Нетішинська 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Шапольчук Вероніці Миколаївні, яка зареєстрована за адресою: 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дивідуального садівництва, яка розташована у м.Нетішин, ОК «СГТ «Заозерне», у зв’язку з тим, що частина вказаної земельної ділянки перебуває у приватній влас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7-18T15:54:00Z</cp:lastPrinted>
  <dcterms:modified xsi:type="dcterms:W3CDTF">2017-07-19T06:11:00Z</dcterms:modified>
  <cp:revision>55</cp:revision>
  <dc:subject/>
  <dc:title>\\Zem-1\Обмінник\сесія травень\</dc:title>
</cp:coreProperties>
</file>