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768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734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Потопи Р.В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    Потопи Р.В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Потопі Роману Валерійович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рішення двадцять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1 березня 2017 року № 24/1361 «Про надання Пителю С.С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ого садівниц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7-18T16:00:00Z</cp:lastPrinted>
  <dcterms:modified xsi:type="dcterms:W3CDTF">2017-07-19T06:11:00Z</dcterms:modified>
  <cp:revision>49</cp:revision>
  <dc:subject/>
  <dc:title>\\Zem-1\Обмінник\сесія травень\</dc:title>
</cp:coreProperties>
</file>