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726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розгляд звернення Мельніка Д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Мельніка Д.В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мовити Мельніку Дмитру Василь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0160 г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а розташована у м.Нетішин, вул.Снігурі, у зв’язку з тим, що вказана земельна ділянка перебуває у користуван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6:01:00Z</cp:lastPrinted>
  <dcterms:modified xsi:type="dcterms:W3CDTF">2017-07-19T06:12:00Z</dcterms:modified>
  <cp:revision>474</cp:revision>
  <dc:subject/>
  <dc:title/>
</cp:coreProperties>
</file>