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293029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 № 30/17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озгляд звернення Поліщук О.В. щодо укладання договору суперфіці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02-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Поліщук О.В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Поліщук Ользі Василівні, яка зареєстрована за адресою: …, в укладанні договору суперфіцію для реконструкції квартири, у зв’язку з тим, що вказана прибудова не передбачена проектом будівлі гуртожитку та  негативно вплине на зовнішній вигляд об’єкта в 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7-18T16:07:00Z</cp:lastPrinted>
  <dcterms:modified xsi:type="dcterms:W3CDTF">2017-07-19T06:12:00Z</dcterms:modified>
  <cp:revision>477</cp:revision>
  <dc:subject/>
  <dc:title/>
</cp:coreProperties>
</file>