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97796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4.11.2022         </w:t>
        <w:tab/>
        <w:tab/>
        <w:tab/>
        <w:tab/>
        <w:t>Нетішин</w:t>
        <w:tab/>
        <w:t xml:space="preserve">                              </w:t>
        <w:tab/>
        <w:t>№ 30/153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депутатський запит депутата Нетішинської міської ради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Катерини Янович до Нетішинського міського голови Олександра Супрунюка щодо: 1) внесення розпорядником коштів – директором Нетішинського ліцею № 1 бюджетного запиту на 2023 рік щодо закупівлі нового сучасного оснащення з використанням інтерактивних технологій в кабінет хімії Нетішинського ліцею № 1 та на ремонт цього кабінету;                   2) забезпечення включення начальником фінансового управління виконавчого комітету Нетішинської міської ради цього бюджетного запиту у проєкт рішення «Про бюджет Нетішинської міської територіальної громади на 2023 рік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усний депутатський запит депутата Нетішинської міської ради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Олени Матросової до Нетішинського міського голови Олександра Супрунюка щодо придбання та встановлення КП НМР «Благоустрій» ліхтарів із сонячними батареями над пішохідними переходами Нетішин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Контроль за виконанням цього рішення покласти на секретаря </w:t>
      </w:r>
      <w:r>
        <w:rPr>
          <w:sz w:val="28"/>
          <w:szCs w:val="28"/>
          <w:lang w:val="uk-UA"/>
        </w:rPr>
        <w:t xml:space="preserve">Нетіш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6:00Z</dcterms:created>
  <dc:creator>q</dc:creator>
  <dc:description/>
  <cp:keywords/>
  <dc:language>en-US</dc:language>
  <cp:lastModifiedBy>Depviddil</cp:lastModifiedBy>
  <cp:lastPrinted>2022-11-07T11:29:00Z</cp:lastPrinted>
  <dcterms:modified xsi:type="dcterms:W3CDTF">2022-11-07T09:30:00Z</dcterms:modified>
  <cp:revision>38</cp:revision>
  <dc:subject/>
  <dc:title>ПРОЕКТ</dc:title>
</cp:coreProperties>
</file>