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4463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36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програму розвитку пасажирських перевезень Нетішинської міської територіальної громади на 2023 рік</w:t>
      </w:r>
    </w:p>
    <w:p>
      <w:pPr>
        <w:pStyle w:val="Normal"/>
        <w:ind w:right="367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1.Затвердити програму розвитку пасажирських перевезень Нетішинської міської територіальної громади на 2023 рік (далі – програма)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2023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иконавчому комітету міської ради інформувати міську раду про хід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4.Контроль за виконання цього рішення покласти на постійні </w:t>
      </w:r>
      <w:r>
        <w:rPr>
          <w:color w:val="000000"/>
          <w:sz w:val="28"/>
          <w:szCs w:val="28"/>
          <w:lang w:val="uk-UA" w:eastAsia="en-US"/>
        </w:rPr>
        <w:t xml:space="preserve">комісії Нетішинської міської ради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uk-UA" w:eastAsia="en-US"/>
        </w:rPr>
        <w:t xml:space="preserve">ІІІ скликання </w:t>
      </w:r>
      <w:r>
        <w:rPr>
          <w:color w:val="000000"/>
          <w:sz w:val="28"/>
          <w:szCs w:val="28"/>
          <w:lang w:val="uk-UA"/>
        </w:rPr>
        <w:t xml:space="preserve">з питань містобудування, архітектури, будівництва, благоустрою, регулювання земельних відносин та екології (Олег Петрук), </w:t>
      </w:r>
      <w:r>
        <w:rPr>
          <w:bCs/>
          <w:color w:val="000000"/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(Микола Панащенко) </w:t>
      </w:r>
      <w:r>
        <w:rPr>
          <w:color w:val="000000"/>
          <w:sz w:val="28"/>
          <w:szCs w:val="28"/>
          <w:lang w:val="uk-UA" w:eastAsia="en-US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760" w:hanging="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  <w:lang w:val="uk-UA"/>
        </w:rPr>
        <w:t xml:space="preserve">Рішення тридцятої сесії Нетішинської міської </w:t>
      </w:r>
    </w:p>
    <w:p>
      <w:pPr>
        <w:pStyle w:val="Normal"/>
        <w:ind w:left="5760" w:hanging="0"/>
        <w:rPr/>
      </w:pPr>
      <w:r>
        <w:rPr>
          <w:color w:val="000000"/>
          <w:sz w:val="28"/>
          <w:szCs w:val="28"/>
          <w:lang w:val="uk-UA"/>
        </w:rPr>
        <w:t>ради V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.11.2022 № 30/1536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розвитку пасажирських перевезень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 w:eastAsia="en-US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>на 2023 рік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розвитку пасажирських перевезень </w:t>
      </w:r>
      <w:r>
        <w:rPr>
          <w:b/>
          <w:color w:val="000000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000000"/>
          <w:sz w:val="28"/>
          <w:szCs w:val="28"/>
          <w:lang w:val="uk-UA"/>
        </w:rPr>
        <w:t xml:space="preserve"> на 2023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59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8"/>
                <w:szCs w:val="28"/>
                <w:lang w:val="uk-UA" w:bidi="ta-IN"/>
              </w:rPr>
            </w:pPr>
            <w:r>
              <w:rPr>
                <w:color w:val="000000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000000"/>
                <w:sz w:val="28"/>
                <w:szCs w:val="28"/>
                <w:lang w:val="uk-UA" w:bidi="ta-IN"/>
              </w:rPr>
            </w:pPr>
            <w:r>
              <w:rPr>
                <w:color w:val="000000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результаті повномасштабного вторгнення країни-агресора на територію України всі сфери життя «завмерли» або ж почали функціонувати по-іншому. Це стосується і перевезень як таких. Але, не зважаючи на ці обставини, громадський транспорт має відповідати актуальним тенденціям мобільності та безпеки, адже автомобільний транспорт – галузь транспорту, яка забезпечує задоволення потреб населення, в тому числі перевезеннях пасажирів пільгових категорій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лузі пасажирських перевезень основним завданням вважається безпека пасажирів, розширення існуючої транспортної мережі, забезпечення мешканців територіальної громади стабільним послугами з перевезення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пасажирам безпечних та якісних послуг міським пасажирським транспортом має велике соціальне значення та забезпечує зручний доступ до місця роботи, сфери обслуговування, освітніх, культурних та медичних закладів мешканцям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залишається актуальним питанням забезпечення автобусним сполученням мешканців громади. Наразі функціонують маршрути загального користування – «Автовокзал – вул.Солов’євська» та «Нетішин – Ст.Кривин» до залізничного вокзал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ими маршрутами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перевізнику за перевезення пільгових категорій громадян здійснюється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з бюджету громади перевізнику відшкодовано 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2018 році – 1409,2 тис. гр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 році – 1692,5 тис. 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оці – 2032,1 тис. гр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році – 2329,4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жовтня 2022 року з бюджету територіальної громади відшкодовано 97,3 тис. грн за перевезення пільгових категорій громадян, що становить лише 6% запланованих витрат на 2021 рік. Такий показник зумовлено повномасштабним вторгненням російської федерації на територію України та різким зменшенням кількості поїздок міським та приміським маршру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им підприємством Нетішинської міської ради «Благоустрій» забезпечується підвезення дітей з особливими потребами до Нетішинського центру комплексної реабілітації для дітей з інвалідністю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везення пасажирів здійснює КП НМР «Благоустрій» 2 автобусами марки «Богдан» та «Атаман», які обладнані спеціальними пристосуваннями для перевезення маломобільних груп населення та осіб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</w:t>
      </w:r>
      <w:r>
        <w:rPr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3 рік.</w:t>
      </w:r>
    </w:p>
    <w:p>
      <w:pPr>
        <w:pStyle w:val="Normal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олітики в галузі пасажирських перевезень є гарантоване та ефективне задоволення потреб населення територіальної громади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територіальної громади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ворення умов удосконалення транспортної складової економічного і соціального розвитку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рівня забезпечення населення громади якісними пасажирськими перевезеннями з </w:t>
      </w:r>
      <w:r>
        <w:rPr>
          <w:bCs/>
          <w:sz w:val="28"/>
          <w:szCs w:val="28"/>
          <w:lang w:val="uk-UA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ебічне забезпечення заходів допризовної підготовки, військо-патріотичного виховання молоді, мобілізаційної підготовки та мобіл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  потреб  у  необхідній кількості маршрутів в режимі «маршрут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езпека, надійність та комфортність поїздки, висока стабільність та регулярність руху, найменші витрати часу для проїзду до пункту призначення, охоплення автобусним сполученням максимальної кількості зупинок  грома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іввідношення класу автобуса, його пасажиромісткості та інтервалу руху на маршрутах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пріоритетний ремонт автомобільних доріг, покриття вулиць територіальної гром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ватиметься в межах бюджетних призначень бюджету Нетішинської міської територіальної громади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створення рівних умов для роботи суб’єктів господарювання, що здійснюють пасажирські перевезення, забезпечення рівної конкуренції та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зорості під час проведення конкурсів на міських/приміських автобусних маршрутах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- належне утримання рухомого складу комунальн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1132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b/>
          <w:sz w:val="28"/>
          <w:szCs w:val="28"/>
          <w:lang w:val="uk-UA"/>
        </w:rPr>
        <w:t xml:space="preserve">програми розвитку пасажирських перевез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на 2023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4"/>
        <w:gridCol w:w="2815"/>
        <w:gridCol w:w="1269"/>
        <w:gridCol w:w="2536"/>
        <w:gridCol w:w="1705"/>
        <w:gridCol w:w="1800"/>
        <w:gridCol w:w="2321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пшення функціонування мережі громадського транспорту (автобусних маршрутів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тя нових, додаткових та удосконалення існуючих міських маршрутів та затвердження їх графіків рух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кількості автобусних маршрутів, надання якісних послуг з перевезення. Створення та затвердження максимально зручних графіків руху громадського тран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ація контролю за дотриманням договірних умов щодо 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іських конкурсів на перевезення пасажирів на автобусних маршрутах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Збільшення кількості міських/приміських автобусних маршрутів, задоволення попи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зупинок громадського транспор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 та  архітектури виконавчого комітету міської ради, відділ благоустрою та ЖКГ виконавчого комітету міської ради, КП НМР «Благоустрі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ручних умов населенню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абезпечення безпе-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містобудування та  архітектури вико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зручних умов та безперешкодного доступу </w:t>
            </w:r>
            <w:r>
              <w:rPr>
                <w:rStyle w:val="Rvts0"/>
                <w:sz w:val="26"/>
                <w:szCs w:val="26"/>
                <w:lang w:val="uk-UA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послуг з пасажирських перевезень певних категорій громадя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28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асажирськими перевезеннями певних категорій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допризовної, призовної молоді та військовозобов’яза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заходів допризовної підготовки, військо-патріотичного виховання молоді, мобілізаційної підготовки та мобілізац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 w:bidi="ta-IN"/>
              </w:rPr>
            </w:pPr>
            <w:r>
              <w:rPr>
                <w:b/>
                <w:sz w:val="26"/>
                <w:szCs w:val="26"/>
                <w:lang w:val="uk-UA" w:bidi="ta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4:00Z</dcterms:created>
  <dc:creator>Admin</dc:creator>
  <dc:description/>
  <cp:keywords/>
  <dc:language>en-US</dc:language>
  <cp:lastModifiedBy>Depviddil</cp:lastModifiedBy>
  <cp:lastPrinted>2022-11-07T10:26:00Z</cp:lastPrinted>
  <dcterms:modified xsi:type="dcterms:W3CDTF">2022-11-07T08:26:00Z</dcterms:modified>
  <cp:revision>8</cp:revision>
  <dc:subject/>
  <dc:title>Р І Ш Е Н Н Я       (ПРОЕКТ)</dc:title>
</cp:coreProperties>
</file>