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5743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передачу Управлінню капітального будівництва виконавчого комітету Нетішинської міської ради функцій замовника  капітального  ремонту частини будівлі </w:t>
      </w:r>
      <w:r>
        <w:rPr>
          <w:sz w:val="28"/>
          <w:szCs w:val="28"/>
        </w:rPr>
        <w:t xml:space="preserve">по просп. Незалежності, 10 </w:t>
      </w:r>
    </w:p>
    <w:p>
      <w:pPr>
        <w:pStyle w:val="Normal"/>
        <w:ind w:right="4393" w:hanging="0"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до   статті   25,   пункту  3  частини  4  статті  42   Закону України   «Про   місцеве   самоврядування   в   Україні»,   Закону   України «Про   регулювання   містобудівної   діяльності»,   Положення   про Управління   капітального   будівництва   виконавчого   комітету Нетішинської   міської   ради,   </w:t>
      </w:r>
      <w:r>
        <w:rPr>
          <w:sz w:val="28"/>
          <w:szCs w:val="28"/>
        </w:rPr>
        <w:t xml:space="preserve">затвердженого   рішенням   восьмої   сесії Нетішинської   міської   ради   VII   скликання   від   25   березня   2016  року  № 8/284 (у   редакції   рішення   тридцять   дев’ятої   сесії   Нетішинської міської   ради   VІІ   скликання   від   02   березня   2018  року   №39/2300), листа   КП   НМР   «ЖКО»   від                 01 вересня 2022 року   № 01-09/659   та  </w:t>
      </w:r>
      <w:r>
        <w:rPr>
          <w:sz w:val="28"/>
          <w:szCs w:val="28"/>
          <w:lang w:eastAsia="ru-RU"/>
        </w:rPr>
        <w:t>з   метою   ефективного   управління   будівництвом   об’єктів   комунального   призначення,   скорочення   його   термінів   та   своєчасного   введення   об’єктів в експлуатацію,  у   межах   функцій   органу   місцевого   самоврядування, Нетішинська   міська   рада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в и р і ш и л а: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  Управлінню   капітального   будівництва   виконавчого комітету   Нетішинської   міської   ради   функції   замовника   будівництва об’єкта   «Капітальний   ремонт   частини   будівлі   (заміна існуючих заповнень віконних та дверних прорізів частини 2-го   поверху гуртожитку)   по   просп. Незалежності,   10   м. Нетішин    Шепетівського району   Хмельницької  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обов’язати   </w:t>
      </w:r>
      <w:r>
        <w:rPr>
          <w:bCs/>
          <w:sz w:val="28"/>
          <w:szCs w:val="28"/>
        </w:rPr>
        <w:t>комунальне   підприємство   Нетішинської   міської ради   «Житлово-комунальне об’єднання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</w:t>
      </w:r>
      <w:r>
        <w:rPr>
          <w:sz w:val="28"/>
          <w:szCs w:val="28"/>
          <w:lang w:eastAsia="en-US"/>
        </w:rPr>
        <w:t xml:space="preserve">Управлінню   капітального   будівництва   виконавчого комітету   Нетішинської   міської   ради   всю   наявну   документацію, зокрема,   документи   які   засвідчують   права   замовника,   проєктну документацію,   договірну,   фінансову   документацію,  документацію  пов’язану з проведенням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цедур      закупівель,     обладнання      та  матеріали,   що   придбані   для   будівництва   (комплектації)   об’єкта,   іншу інформацію,   яка   є   важливою   для   об’єкта  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 при   необхідності   об’єкт   будівництва  під   час виконання   робіт  водою,   теплоенергією,   електроенергією   від   діючих систем,   мереж   і  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3. Зобов’язати   Управління   капітального   будівництва   виконавчого комітету   Нетішинської   міської   ради   передати   завершений  будівництвом об’єкт, визначений в пункті 1, а також  документацію  </w:t>
      </w:r>
      <w:r>
        <w:rPr>
          <w:sz w:val="28"/>
          <w:szCs w:val="28"/>
        </w:rPr>
        <w:t xml:space="preserve">комунальному   підприємству   Нетішинської   міської   ради   «Житлово-комунальне   об’єднання»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  разі   необхідності   можливе   коригування   назви   об’єкта   при виконанні   проєктних 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 за  </w:t>
      </w:r>
      <w:r>
        <w:rPr>
          <w:sz w:val="28"/>
          <w:szCs w:val="28"/>
        </w:rPr>
        <w:t xml:space="preserve">виконанням   цього   рішення   покласти   на   постійну комісію   Нетішинської міської 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  питань   містобудування,   архітектура, будівництва,   благоустрою,   регулювання   земельних   відносин   та екології  (Олег Петрук)   та  першого   заступника   міського   голови  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8:00Z</dcterms:created>
  <dc:creator>Admin</dc:creator>
  <dc:description/>
  <cp:keywords/>
  <dc:language>en-US</dc:language>
  <cp:lastModifiedBy>Depviddil</cp:lastModifiedBy>
  <cp:lastPrinted>2022-11-07T10:36:00Z</cp:lastPrinted>
  <dcterms:modified xsi:type="dcterms:W3CDTF">2022-11-07T08:37:00Z</dcterms:modified>
  <cp:revision>8</cp:revision>
  <dc:subject/>
  <dc:title>ПРОЄКТ</dc:title>
</cp:coreProperties>
</file>