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787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1 році Програми підтримки технічного стану будівель гуртожитків Нетішинської міської територіальної громади на 2021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1 році Програми підтримки технічного стану будівель гуртожитків Нетішинської міської територіальної громади на 2021-2024 роки, затвердженої рішенням шістн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9 листопада 2021 року № 16/1028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 xml:space="preserve">до рішення тридцятої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2022 № 30/1540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у 2021 році Програми підтримки технічного стану будівель гуртожитків Нетішин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  <w:lang w:val="uk-UA"/>
        </w:rPr>
        <w:t>Програма підтримки технічного стану будівель гуртожитків Нетішинської міської територіальної громади на 2021-2024 роки затверджена рішенням шістн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9 листопада 2021 року № 16/1028.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обранню співвласниками ефективної форми управління гуртожиткам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технічного стану будівель, інженерних мереж та обладнання гуртожиткі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індивідуального обліку спожитої електричної енергії споживачами у гуртожитках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Виконавчий комітет Нетішинської міської ради, фінансове управління виконавчого комітету міської ради, Фонд </w:t>
      </w:r>
      <w:r>
        <w:rPr>
          <w:color w:val="000000"/>
          <w:sz w:val="26"/>
          <w:szCs w:val="26"/>
          <w:lang w:val="uk-UA"/>
        </w:rPr>
        <w:t>комунального майна міста Нетішина,</w:t>
      </w:r>
      <w:r>
        <w:rPr>
          <w:bCs/>
          <w:color w:val="000000"/>
          <w:sz w:val="26"/>
          <w:szCs w:val="26"/>
          <w:lang w:val="uk-UA"/>
        </w:rPr>
        <w:t xml:space="preserve"> КП НМР «ЖКО», управителі, ОСБ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21-2024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ind w:firstLine="708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/>
        <w:t>2.Виконання завдань і заходів:</w:t>
      </w:r>
    </w:p>
    <w:tbl>
      <w:tblPr>
        <w:tblW w:w="14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36"/>
        <w:gridCol w:w="1776"/>
        <w:gridCol w:w="1402"/>
        <w:gridCol w:w="941"/>
        <w:gridCol w:w="1509"/>
        <w:gridCol w:w="1732"/>
        <w:gridCol w:w="1524"/>
        <w:gridCol w:w="2629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Фактичні обсяги фінансування, тис.грн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.</w:t>
            </w:r>
            <w:r>
              <w:rPr>
                <w:color w:val="000000"/>
                <w:sz w:val="26"/>
                <w:szCs w:val="26"/>
              </w:rPr>
              <w:t>Складення списків наймачів/ користувачів житлових/нежитлових приміщень гуртожитків комунальної власності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П НМР «ЖКО», Фонд комунального майна міста Нетіш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ном на 31.12.2021 списки наймачів/користувачів житлових приміщень гуртожитків у КП НМР «ЖКО» наявні. Проведено інвентаризацію майна, що перебуває у комунальній власності Нетішинської МТГ у гуртожитку № 5 (пр.Незалежності, 12).</w:t>
            </w:r>
          </w:p>
        </w:tc>
      </w:tr>
      <w:tr>
        <w:trPr>
          <w:trHeight w:val="19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Укладання договорів найму/користування житлових/нежитлових приміщень гуртожитків комунальної власності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</w:t>
            </w:r>
            <w:r>
              <w:rPr>
                <w:color w:val="000000"/>
                <w:sz w:val="26"/>
                <w:szCs w:val="26"/>
              </w:rPr>
              <w:t>», Фонд комунального майна міста Нетішина</w:t>
            </w:r>
          </w:p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період з листопада по грудень 2021 року укладено 3 договори найму/користування житлових приміщень (кімнат) та 3 договори найму/користування житлових приміщень (ліжко-місць)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Реконструкція електромереж і системи обліку спожитої електроенергії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шти не передбачені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.Проведення капітального ремонту внутрішніх інженерних мереж водопостачання, водовідведення будівель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шти не передбачені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.Капітальний ремонт та модернізація ліфтів у будівлях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шти не передбачені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3.Оцінка ефективності виконання програ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міського бюджету, тис.грив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передбачалися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ладено договорів найму/користування житловими приміщення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ко-місц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сійно обстежено житлових приміщень комунальної власності, 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створення механізму ефективного управління гуртожитками шляхом сприяння та стимулювання співвласників до обрання форми управління будинком-гуртожитком. Виконання програми дозволить покращити експлуатаційні якості ліфтів та інженерних мереж будівель гуртожитків, привести у відповідність до вимог нормативних документів внутрішньобудинкові електромережі будівель-гуртожитків та запровадити індивідуальний облік електроенергії за окремими споживач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потребує продовження роботи по реалізації заходів у         2022 році після скасування воєнного стану в Украї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ефективної реалізації заходів Програми необхідно забезпечити своєчасне фінансування заход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ЖКГ ВК НМР</w:t>
        <w:tab/>
        <w:tab/>
        <w:tab/>
        <w:tab/>
        <w:t xml:space="preserve">    </w:t>
        <w:tab/>
        <w:tab/>
        <w:t xml:space="preserve">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Єлізавета ЧАЙКОВС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5:00Z</dcterms:created>
  <dc:creator>User</dc:creator>
  <dc:description/>
  <cp:keywords/>
  <dc:language>en-US</dc:language>
  <cp:lastModifiedBy>Depviddil</cp:lastModifiedBy>
  <cp:lastPrinted>2022-11-07T10:38:00Z</cp:lastPrinted>
  <dcterms:modified xsi:type="dcterms:W3CDTF">2022-11-07T08:38:00Z</dcterms:modified>
  <cp:revision>6</cp:revision>
  <dc:subject/>
  <dc:title>УКРАЇНА</dc:title>
</cp:coreProperties>
</file>