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</w:rPr>
        <w:t xml:space="preserve">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ind w:firstLine="7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плані розвитку підприємства на 2023  рік планується: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з відновлення покриття доріг міста, утримання в належному стані вулично-дорожної мережї міст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і підприємств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безпечення належного санітарного стану території міст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ланова сума доходу сформована з урахуванням фактичних надходжень у 2022 році та прогнозованих цін на 2023 рік на послуги, що надає підприємство та на заходів місцевих цільових програм становить 71549 тис.грн.</w:t>
      </w:r>
      <w:r>
        <w:rPr>
          <w:rFonts w:cs="Roboto;Times New Roman" w:ascii="Roboto;Times New Roman" w:hAnsi="Roboto;Times New Roman"/>
          <w:sz w:val="15"/>
          <w:szCs w:val="15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загальному обсязі доходів</w:t>
      </w:r>
      <w:r>
        <w:rPr>
          <w:spacing w:val="2"/>
          <w:lang w:val="uk-UA"/>
        </w:rPr>
        <w:t xml:space="preserve"> питома вага</w:t>
      </w:r>
      <w:r>
        <w:rPr>
          <w:spacing w:val="2"/>
          <w:szCs w:val="28"/>
          <w:lang w:val="uk-UA"/>
        </w:rPr>
        <w:t xml:space="preserve"> цільового фінансування</w:t>
      </w:r>
      <w:r>
        <w:rPr>
          <w:spacing w:val="2"/>
          <w:lang w:val="uk-UA"/>
        </w:rPr>
        <w:t xml:space="preserve"> з місцевого бюджету відповідно до переліку місцевих програм складає 88,0 % (63118 тис.грн).  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Окрім того, плануються надходження від продажу квитків у сумі      135 тис.грн. та дохід від компенсації за пільговий проїзд у сумі 129 тис.грн., дохід від надання платних послуг – 180 тис.грн., дохід від сплати пайової участі в утриманні об’єктів благоустрою та дохід від сплати за тимчасове користування об’єктами благоустрою - 185 тис.грн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Основну частку запланованих на 2023 рік загальних витрат складають витрати  на витрати на поточний ремонт доріг підрядним способом          5000 тис.грн., що становить 7,0% в загальній структурі витрат, на заробітну плату - 29386 тис.грн. (41,2%),  на паливо - 5279 тис.грн (7,4%.),  електроенергію - 4444 тис.грн. (6,2%)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Витрати з податку на прибуток складатимуть 27 тис.грн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 xml:space="preserve">Протягом 2023 року планується спрямувати на капітальні інвестиції 2000 тис.грн. (трактори) 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>За результатами діяльності 2023 року очікується отримати 106 тис.грн. чистого прибутку.</w:t>
      </w:r>
    </w:p>
    <w:p>
      <w:pPr>
        <w:pStyle w:val="Normal"/>
        <w:autoSpaceDE w:val="false"/>
        <w:jc w:val="both"/>
        <w:rPr>
          <w:spacing w:val="2"/>
          <w:sz w:val="26"/>
          <w:szCs w:val="22"/>
          <w:lang w:val="uk-UA"/>
        </w:rPr>
      </w:pPr>
      <w:r>
        <w:rPr>
          <w:spacing w:val="2"/>
          <w:sz w:val="26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  <w:t>Директор КП НМР «Благоустрій»                           Віктор КОНДРАЦЬКИЙ</w:t>
      </w:r>
    </w:p>
    <w:p>
      <w:pPr>
        <w:pStyle w:val="Style15"/>
        <w:spacing w:before="280" w:after="280"/>
        <w:rPr/>
      </w:pPr>
      <w:r>
        <w:rPr>
          <w:sz w:val="26"/>
        </w:rPr>
        <w:t>Головний бухгалтер                                                      Людмила МИРОНЧУК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0:00Z</dcterms:created>
  <dc:creator>User</dc:creator>
  <dc:description/>
  <cp:keywords/>
  <dc:language>en-US</dc:language>
  <cp:lastModifiedBy>user</cp:lastModifiedBy>
  <cp:lastPrinted>2022-10-12T08:35:00Z</cp:lastPrinted>
  <dcterms:modified xsi:type="dcterms:W3CDTF">2022-11-08T13:37:00Z</dcterms:modified>
  <cp:revision>289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