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53289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5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тровського К.М. щодо затвердження проєкту відведення земельної ділянки  у зв’язку зі зміною цільового призначення для індивідуального садівниц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186 Земельного кодексу України, Закону України «Про землеустрій», частини                4 статті 24 Закону України «Про регулювання містобудівної діяльності», рішення Славутської районної ради Хмельниц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              03 вересня 2020 року № 9-40/2020 «Про затвердження проекту землеустрою щодо встановлення (зміни) меж адміністративно-територіальної одиниці                         с. Старий Кривин Славутського району Хмельницької області та з метою розгляду звернення Островського В.М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ідмовити Островському Костянтину Михайловичу, який зареєстрований за адресою: …, у затвердженні проекту землеустрою щодо відведення земельної ділянки  зі зміною цільового призначення (кадастровий номер 6823987300:04:006:0041), в межах категорії земель сільськогосподарського призначення із земель 01.03 «для ведення особистого селянського господарства» в землі 01.05. «для індивідуального садівництва», площею     0,1239 га, за адресою: за межами с. Старий Кривин, Славутського району, Хмельницької області,  у зв’язку з тим, щ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зазначена земельна ділянка увійшла в межі населеного пункту с. Старий Кривин Шепетівського району Хмельницької області відповідно до  документації із землеустрою  «Проект землеустрою щодо встановлення (зміни) меж адміністративно-територіальної одиниці с. Старий Кривин Славутського району Хмельницької області», затвердженої рішенням Славутської районної ради Хмельниц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3 вересня 2020 року                    № 9-40/2020;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0" w:name="_GoBack"/>
      <w:bookmarkEnd w:id="0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ї рішенням тридцять восьмої сесії Старокривинської сільської ради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 липня 2018 року №4 «Про  затвердження Генеральних  планів  сіл Старий Кривин та Новий Кривин», а саме: зазначена земельна ділянка потрапляє до зони Ж-1п «Зона садибної забудови проектна». Відведення земельних ділянок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індивідуального садівниц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цій зоні не передбачено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ісце розташування земельної ділянки суперечить пункту 6.1.44 ДБН Б.2.2-12:2019 «Планування і забудова міських і сільських поселень», а саме: розміщення нової дачної та садової забудови в межах населених пунктів не допускаєтьс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6:00Z</dcterms:created>
  <dc:creator>Пользователь Windows</dc:creator>
  <dc:description/>
  <cp:keywords/>
  <dc:language>en-US</dc:language>
  <cp:lastModifiedBy>Mischenko</cp:lastModifiedBy>
  <cp:lastPrinted>2022-11-07T09:08:00Z</cp:lastPrinted>
  <dcterms:modified xsi:type="dcterms:W3CDTF">2022-11-10T08:18:00Z</dcterms:modified>
  <cp:revision>7</cp:revision>
  <dc:subject/>
  <dc:title>ПРОЄКТ</dc:title>
</cp:coreProperties>
</file>