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131970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.11.2022         </w:t>
        <w:tab/>
        <w:tab/>
        <w:tab/>
        <w:tab/>
        <w:t>Нетішин</w:t>
        <w:tab/>
        <w:t xml:space="preserve">                              </w:t>
        <w:tab/>
        <w:t>№ 30/1554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ТОВ «Тепличний комбінат «ЗАХІДНИЙ» проєкту землеустрою щодо відведення земельної ділянки  у зв’язку зі зміною цільового призначення для ведення товарного сільськогосподарського виробницт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             42 Закону України «Про місцеве самоврядування в Україні», статей 12, 20, 122, пункту 23 розділу Х Земельного кодексу України, 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                       ТОВ «Тепличний комбінат «ЗАХІДНИЙ», зареєстрованого у виконавчому комітеті Нетішинської міської ради 07 вересня 2022  року  за № 21/2558-01-09/2022, Нетішинська міська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мінити ТОВ «Тепличний комбінат «ЗАХІДНИЙ» цільове призначення земельної ділянки площею 8,2917 га (кадастровий номер: 6810500000:03:003:0277), яка розташована в м.Нетішин Шепетівського району Хмельницької області, та перебуває у оренді для ведення підсобного сільського господарства відповідно до договору оренди земельної ділянки від 26 травня 2021 року № 31/57-21-ДО, зареєстрованого у Державному реєстрі прав              27 травня 2021 року за № 42221529, з 01.04. для ведення підсобного сільського господарства на 01.01. для ведення товарного сільськогосподарського виробниц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твердити ТОВ «Тепличний комбінат «ЗАХІДНИЙ», код ЄДРПОУ 42356564, проєкт землеустрою щодо зміни виду використання земельної ділянки   без   зміни   категорії   земель   сільськогосподарського призначення із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міною цільового призначення – «для ведення підсобного сільського господарства» (01.04)  на – «для ведення товарного сільськогосподарського виробництва» </w:t>
      </w:r>
      <w:bookmarkStart w:id="0" w:name="_GoBack"/>
      <w:bookmarkEnd w:id="0"/>
      <w:r>
        <w:rPr>
          <w:sz w:val="28"/>
          <w:szCs w:val="28"/>
        </w:rPr>
        <w:t>(01.01) в межах населеного пункту  м. Нетішин, на території Нетішинської міської  територіальної громади, Шепетівського району Хмельницької області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3:00Z</dcterms:created>
  <dc:creator>Пользователь Windows</dc:creator>
  <dc:description/>
  <cp:keywords/>
  <dc:language>en-US</dc:language>
  <cp:lastModifiedBy>Depviddil</cp:lastModifiedBy>
  <cp:lastPrinted>2022-11-07T09:09:00Z</cp:lastPrinted>
  <dcterms:modified xsi:type="dcterms:W3CDTF">2022-11-07T07:10:00Z</dcterms:modified>
  <cp:revision>9</cp:revision>
  <dc:subject/>
  <dc:title>ПРОЄКТ</dc:title>
</cp:coreProperties>
</file>