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06061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5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ТОВ «Епас» щодо надання дозволу на розробку проєкту відведення земельної ділянки  у зв’язку зі зміною цільового призначення для будівництва та обслуговування багатоквартирного житлового будин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 статті 50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Товариства з обмеженою відповідальністю «Епас», зареєстрованого у виконавчому комітеті  Нетішинської міської ради 30 червня 2022 року за          № 33/1803-01-13/2022,  Нетішинська міська рада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Відмовити Товариству з обмеженою відповідальність «Епас» у наданні дозволу на розробку проекту землеустрою щодо відведення земельної ділянки (кадастровий номер 6810500000:02:004:0436) у зв’язку зі зміною цільового призначення з земель промисловості, транспорту, зв’язку, енергетики, оборони та іншого призначення для розміщення та експлуатації основних, підсобних і допоміжних будівель та споруд будівельних організацій та підприємств в землі житлової та громадської забудови для будівництва і обслуговування багатоквартирного житлового будинку, площею 0,3000 га, яка розташована у м.Нетішин, вул. Лісова, 10, у зв’язку з тим, що цільове призначення земельної ділянки не відповідає вимогам містобудівної документації: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Генеральному плану м.Нетішин Хмельницької області, затвердженому рішенням двадцять другої сесії Нетішинської міської ради </w:t>
      </w:r>
      <w:r>
        <w:rPr>
          <w:b w:val="false"/>
          <w:sz w:val="28"/>
          <w:szCs w:val="28"/>
          <w:lang w:val="en-US"/>
        </w:rPr>
        <w:t>VII</w:t>
      </w:r>
      <w:r>
        <w:rPr>
          <w:b w:val="false"/>
          <w:sz w:val="28"/>
          <w:szCs w:val="28"/>
        </w:rPr>
        <w:t xml:space="preserve"> скликання від             23 грудня 2016 року № 22/1122, а саме: на зазначеній земельній ділянці передбачено розміщення адміністративного будинку;</w:t>
      </w:r>
    </w:p>
    <w:p>
      <w:pPr>
        <w:pStyle w:val="Heading3"/>
        <w:shd w:fill="FFFFFF" w:val="clear"/>
        <w:spacing w:lineRule="atLeast" w:line="288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лану зонування території міста Нетішин, затвердженому рішенням тридцять дев’ятої сесії Нетішинської міської ради VII скликання від 02 березня 2018 року № 39/2295, а саме: зазначена земельна ділянка потрапляє в зону Г-1 «Зона розміщення об’єктів громадського, ділового та комерційного призначення загальноміського значення». Розміщення земельних ділянок для будівництва та обслуговування багатоквартирного житлового будинку у зазначен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4yxo">
    <w:name w:val="_4yxo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</dc:creator>
  <dc:description/>
  <cp:keywords/>
  <dc:language>en-US</dc:language>
  <cp:lastModifiedBy>Depviddil</cp:lastModifiedBy>
  <cp:lastPrinted>2022-11-07T09:10:00Z</cp:lastPrinted>
  <dcterms:modified xsi:type="dcterms:W3CDTF">2022-11-07T07:11:00Z</dcterms:modified>
  <cp:revision>31</cp:revision>
  <dc:subject/>
  <dc:title>ПРОЕКТ</dc:title>
</cp:coreProperties>
</file>