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33910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11.2022         </w:t>
        <w:tab/>
        <w:tab/>
        <w:tab/>
        <w:tab/>
        <w:t>Нетішин</w:t>
        <w:tab/>
        <w:t xml:space="preserve">                              </w:t>
        <w:tab/>
        <w:t>№ 30/156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>Про надання згоди на заміну орендаря за договором оренди земельної ділянки від 10</w:t>
      </w:r>
      <w:r>
        <w:rPr>
          <w:sz w:val="28"/>
          <w:szCs w:val="28"/>
          <w:lang w:val="ru-RU"/>
        </w:rPr>
        <w:t xml:space="preserve"> листопада</w:t>
      </w:r>
      <w:r>
        <w:rPr>
          <w:sz w:val="28"/>
          <w:szCs w:val="28"/>
        </w:rPr>
        <w:t xml:space="preserve"> 2005 року № 040574500058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                        фізичної особи-підприємця Новрузової Р.Р., зареєстрованого у виконавчому комітеті Нетішинської міської ради 15 вересня 2022  року за № 33/2649-01-13/2022 та звернення фізичної особи-підприємця Касіяненко З.П., зареєстрованого у виконавчому комітеті Нетішинської міської ради 15 вересня 2022  року за № 33/2650-01-13/2022, Нетішинська міська рада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1. Надати згоду на заміну орендаря за договором оренди земельної ділянки від 10 листопада 2005 року № 040574500058, замінивши орендаря фізичну особу-підприємця Касіяненко Зінаїду Петрівну  на орендаря фізичну особу-підприємця Новрузову Руслану Русланівну, у зв’язку з переходом до останньої права власності на павільйон, що розташований на орендованій земельній ділянці площею 0,0046 га (кадастровий номер </w:t>
      </w:r>
      <w:r>
        <w:rPr>
          <w:sz w:val="28"/>
          <w:szCs w:val="28"/>
          <w:shd w:fill="FFFFFF" w:val="clear"/>
        </w:rPr>
        <w:t>6810500000:02:005:0032</w:t>
      </w:r>
      <w:r>
        <w:rPr>
          <w:sz w:val="28"/>
          <w:szCs w:val="28"/>
        </w:rPr>
        <w:t>), яка розташована на просп. Незалежності, згідно з Договором купівлі-продажу павільйону від 14 вересня 2022 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вести до Новрузової Руслани Русланівни усі права та обов’язки за договором оренди землі від 10 листопада 2005 року № 040574500058, зі змінами, внесеними додатковими угодами від 24 січня 2007 року                        № 040774500175, від 25 липня 2007 року № 040774500262, від 15 січня 2008 року № 040874500005, від 08 квітня 2008 року № 040874500112, від            13 травня 2009 року № 040974500075, від 24 листопада 2009 року                                     № 040974500245, від   01 лютого 2013 року № 009, від 09 жовтня 2013 року       № 093,   від   28   травня   2014   року № 271,   від   17  жовтня  2016 року № 554,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 грудня 2021 року № 948 щодо земельної ділянки площею 0,0046 га (кадастровий номер 6810500000:02:005:0032), яка розташована на просп. Незалежності, у районі будинку № 2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Фізичній особі-підприємцю Новрузовій Руслані Русланівні та фізичній особі-підприємцю Касіяненко Зінаїді Петрівні протягом одного місяця з дня прийняття даного рішення укласти угоду до договору оренди землі від              10 листопада 2005 року № 040574500058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2:00Z</dcterms:created>
  <dc:creator>User</dc:creator>
  <dc:description/>
  <cp:keywords/>
  <dc:language>en-US</dc:language>
  <cp:lastModifiedBy>Depviddil</cp:lastModifiedBy>
  <cp:lastPrinted>2022-11-07T09:20:00Z</cp:lastPrinted>
  <dcterms:modified xsi:type="dcterms:W3CDTF">2022-11-07T07:20:00Z</dcterms:modified>
  <cp:revision>5</cp:revision>
  <dc:subject/>
  <dc:title>ПРОЕКТ</dc:title>
</cp:coreProperties>
</file>