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356961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.11.2022         </w:t>
        <w:tab/>
        <w:tab/>
        <w:tab/>
        <w:tab/>
        <w:t>Нетішин</w:t>
        <w:tab/>
        <w:t xml:space="preserve">                              </w:t>
        <w:tab/>
        <w:t>№ 30/1562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Волкову В.М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Волкова В.М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06 жовтня 2022 року за                                  № 33/2924-01-13/2022, Нетішинська міська рада  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1 (один) рік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54 га, (кадастровий номер 6810500000:02:005:0109), яка розташована на просп. Незалежності, у районі будинку № 24, укладеного між Нетішинською міською радою та фізичною особою-підприємцем Волковим Валерієм Михайловичем, ідентифікаційний код …, 14 листопада 2005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 xml:space="preserve"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 по земельних ресурсах», про що у Державному реєстрі вчинено запис від </w:t>
      </w:r>
      <w:r>
        <w:rPr>
          <w:bCs/>
          <w:color w:val="000000"/>
          <w:sz w:val="28"/>
          <w:szCs w:val="28"/>
        </w:rPr>
        <w:t>14 листопада 2005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 № 040574500065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 розділу 2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2 року становить 56 460,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п’ятдесят шість тисяч чотириста шістдесят гривень 02 копійки)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  грошової   оцінки   земельної  ділянки  і   подає   до  відповідного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5646,00 грн (п’ять тисяч шістсот сорок шість гривень 00 копійо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мір орендної плати за земельну ділянку в місяць становить:                     470,50 (чотириста сімдесят гривень 50 копійок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04:00Z</dcterms:created>
  <dc:creator>User</dc:creator>
  <dc:description/>
  <cp:keywords/>
  <dc:language>en-US</dc:language>
  <cp:lastModifiedBy>Mischenko</cp:lastModifiedBy>
  <cp:lastPrinted>2022-11-07T09:31:00Z</cp:lastPrinted>
  <dcterms:modified xsi:type="dcterms:W3CDTF">2022-11-10T08:21:00Z</dcterms:modified>
  <cp:revision>7</cp:revision>
  <dc:subject/>
  <dc:title>ПРОЕКТ</dc:title>
</cp:coreProperties>
</file>