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93472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6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4548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29 вересня 2022 року за № 24/2835-01-11/2022, Нетішинська 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, площею 0,4548 га, (кадастровий номер 6810500000:02:006:0281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4548 га, (кадастровий номер 6810500000:02:006:0281), яка розташована за адресою: Хмельницька область, м. Нетішин,                                    вул. Шевченка, 24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1:00Z</dcterms:created>
  <dc:creator>User</dc:creator>
  <dc:description/>
  <cp:keywords/>
  <dc:language>en-US</dc:language>
  <cp:lastModifiedBy>Depviddil</cp:lastModifiedBy>
  <cp:lastPrinted>2022-11-07T09:37:00Z</cp:lastPrinted>
  <dcterms:modified xsi:type="dcterms:W3CDTF">2022-11-07T07:37:00Z</dcterms:modified>
  <cp:revision>22</cp:revision>
  <dc:subject/>
  <dc:title>П Р О Е К Т</dc:title>
</cp:coreProperties>
</file>