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3783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6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904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19 жовтня 2022 року за № 24/3035-01-11/2022, Нетішинська 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 земельною ділянкою площею 0,3904 га (кадастровий номер 6810500000:02:005:0612) для будівництва і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3904 га (кадастровий номер 6810500000:02:005:0612), яка розташована за адресою: Хмельницька область, м. Нетішин,                                    вул. Будівельників, 7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</w:t>
        <w:tab/>
        <w:t xml:space="preserve">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3:00Z</dcterms:created>
  <dc:creator>User</dc:creator>
  <dc:description/>
  <cp:keywords/>
  <dc:language>en-US</dc:language>
  <cp:lastModifiedBy>Depviddil</cp:lastModifiedBy>
  <cp:lastPrinted>2022-11-07T09:37:00Z</cp:lastPrinted>
  <dcterms:modified xsi:type="dcterms:W3CDTF">2022-11-07T07:37:00Z</dcterms:modified>
  <cp:revision>8</cp:revision>
  <dc:subject/>
  <dc:title>П Р О Е К Т</dc:title>
</cp:coreProperties>
</file>