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РІШ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идцять першої  (позачергової)  сесії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тішин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ІІ склик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850"/>
        <w:gridCol w:w="6327"/>
      </w:tblGrid>
      <w:tr>
        <w:trPr>
          <w:tblHeader w:val="true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йняття  рішення МР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рішення міської рад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17 № 31/174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комунальному медичному закладу Нетішинської міської ради «Спеціалізована медико-санітарна частина м.Нетішин» згоди на поділ земельної  ділянки, загальною площею 11,1887 г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7.2017 № 31/174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писання з балансу КП НМР «Житлово-комунальне об’єднання» багатоквартирного житлового будинку № 23, що на вул. Набереж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7.2017 № 31/174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 схвалення   Додаткового  договору № 3 до    договору    оренди    індивідуально  визначеного  (нерухомого  або  іншого) майна, що   належить   до  комунальної власності територіальної громади міста Нетішина, нотаріально посвідченого шостого    квітня      дві     тисячі  сімнадцятого  року за р. №331 та зареєстрованого у Державному реєстрі речових прав на нерухоме майно</w:t>
            </w:r>
          </w:p>
        </w:tc>
      </w:tr>
    </w:tbl>
    <w:p>
      <w:pPr>
        <w:pStyle w:val="Normal"/>
        <w:ind w:right="-82"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1"/>
        </w:tabs>
        <w:ind w:left="53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0" w:before="60" w:after="0"/>
      <w:jc w:val="center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17:00Z</dcterms:created>
  <dc:creator>Ira</dc:creator>
  <dc:description/>
  <cp:keywords/>
  <dc:language>en-US</dc:language>
  <cp:lastModifiedBy>User</cp:lastModifiedBy>
  <cp:lastPrinted>2017-07-20T08:19:00Z</cp:lastPrinted>
  <dcterms:modified xsi:type="dcterms:W3CDTF">2017-07-20T05:19:00Z</dcterms:modified>
  <cp:revision>4</cp:revision>
  <dc:subject/>
  <dc:title>ОРІНТОВНИЙ ПЕРЕЛІК</dc:title>
</cp:coreProperties>
</file>