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тридцять другої  сесії  Нетішинської міської ради </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792"/>
        <w:gridCol w:w="3021"/>
        <w:gridCol w:w="6042"/>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9.2017 № 32/174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4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внесення змін до складу постійної комісії Нетішинської міської ради </w:t>
            </w:r>
            <w:r>
              <w:rPr>
                <w:color w:val="000000"/>
                <w:sz w:val="28"/>
                <w:szCs w:val="28"/>
                <w:lang w:val="en-US"/>
              </w:rPr>
              <w:t>V</w:t>
            </w:r>
            <w:r>
              <w:rPr>
                <w:color w:val="000000"/>
                <w:sz w:val="28"/>
                <w:szCs w:val="28"/>
              </w:rPr>
              <w:t>ІІ скликання з питань бюджету, фінансів, податкової та тарифної політи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4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звернення Нетішинської міської ради до Президента України, Верховної Ради України, Кабінету Міністрів України, ДП НЕК «Укренерго», Міністерства енергетики та вугільної промисловості України щодо виключення міста Нетішин з графіка погодинного відключення споживачів по лініях живлення по Славутському району на           2017-2018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4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делегування депутатів Нетішинської міської ради </w:t>
            </w:r>
            <w:r>
              <w:rPr>
                <w:color w:val="000000"/>
                <w:sz w:val="28"/>
                <w:szCs w:val="28"/>
                <w:lang w:val="en-US"/>
              </w:rPr>
              <w:t>VII</w:t>
            </w:r>
            <w:r>
              <w:rPr>
                <w:color w:val="000000"/>
                <w:sz w:val="28"/>
                <w:szCs w:val="28"/>
              </w:rPr>
              <w:t xml:space="preserve"> скликання до складу наглядових рад комунальних підприємств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4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дозволу ВП «Хмельницька АЕС» ДП НАЕК «Енергоатом» на виконання заходів інвестиційної програми у сфері теплопостачання, централізованого водопостачання та водовідведення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4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управлінню капітального будівництва виконавчого комітету Нетішинської міської ради функції замовника будівництва об’єкт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4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внесення змін до рішення сімнадцятої сесії Нетішинської міської ради </w:t>
            </w:r>
            <w:r>
              <w:rPr>
                <w:color w:val="000000"/>
                <w:sz w:val="28"/>
                <w:szCs w:val="28"/>
                <w:lang w:val="en-US"/>
              </w:rPr>
              <w:t>VII</w:t>
            </w:r>
            <w:r>
              <w:rPr>
                <w:color w:val="000000"/>
                <w:sz w:val="28"/>
                <w:szCs w:val="28"/>
              </w:rPr>
              <w:t xml:space="preserve"> скликання від     30 вересня 2016 року № 17/796 «Про затвердження Положення про громадський бюджет (бюджет участі) у місті 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5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внесення змін до рішення дев’ятнадцятої сесії Нетішинської міської ради </w:t>
            </w:r>
            <w:r>
              <w:rPr>
                <w:color w:val="000000"/>
                <w:sz w:val="28"/>
                <w:szCs w:val="28"/>
                <w:lang w:val="en-US"/>
              </w:rPr>
              <w:t>VII</w:t>
            </w:r>
            <w:r>
              <w:rPr>
                <w:color w:val="000000"/>
                <w:sz w:val="28"/>
                <w:szCs w:val="28"/>
              </w:rPr>
              <w:t xml:space="preserve"> скликання від 28 жовтня 2016 року № 19/947 «Про Програму благоустрою міста Нетішин на         2017-2019 ро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5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внесення змін до рішення двадцятої сесії Нетішинської міської ради </w:t>
            </w:r>
            <w:r>
              <w:rPr>
                <w:color w:val="000000"/>
                <w:sz w:val="28"/>
                <w:szCs w:val="28"/>
                <w:lang w:val="en-US"/>
              </w:rPr>
              <w:t>VI</w:t>
            </w:r>
            <w:r>
              <w:rPr>
                <w:color w:val="000000"/>
                <w:sz w:val="28"/>
                <w:szCs w:val="28"/>
              </w:rPr>
              <w:t>І скликання від    25 листопада 2016 року № 20/1035 «Про міську комплексну програму «Турбота»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5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ідділ з питань цивільного захисту населення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5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рограму забезпечення проведення протиепізоотичних заходів у місті Нетішин на 2017-2018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5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деяких рішень </w:t>
            </w:r>
            <w:r>
              <w:rPr>
                <w:bCs/>
                <w:sz w:val="28"/>
                <w:szCs w:val="28"/>
              </w:rPr>
              <w:t xml:space="preserve">Нетішинської міської ради VII скликання з питань </w:t>
            </w:r>
            <w:r>
              <w:rPr>
                <w:sz w:val="28"/>
                <w:szCs w:val="28"/>
              </w:rPr>
              <w:t xml:space="preserve"> передачі управлінню капітального будівництва виконавчого комітету Нетішинської міської ради функції  замовника  будівництва  об’єкт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5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внесення змін до рішення двадцять четвертої сесії Нетішинської міської ради        </w:t>
            </w:r>
            <w:r>
              <w:rPr>
                <w:color w:val="000000"/>
                <w:sz w:val="28"/>
                <w:szCs w:val="28"/>
                <w:lang w:val="en-US"/>
              </w:rPr>
              <w:t>V</w:t>
            </w:r>
            <w:r>
              <w:rPr>
                <w:color w:val="000000"/>
                <w:sz w:val="28"/>
                <w:szCs w:val="28"/>
              </w:rPr>
              <w:t>ІІ скликання від 21 березня 2017 року               № 24/1335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5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рішення двадцять третьої сесії Нетішинської міської ради VІІ скликання від 14 лютого 2017 року № 23/1202 «Про програму «Муніципальне житло м.Нетішин на 2017-2027 роки»</w:t>
            </w:r>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5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бюджету міста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5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несення змін до рішення тридцятої сесії Нетішинської міської ради від 14 липня         2017 року № 30/1651 «Про надання згоди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ерпня 2015 року № 2/200/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5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Додаткового договору № 2 від 18 липня 2017 року за р.№758 до договору оренди індивідуально визначеного (нерухомого або іншого) майна, що належить до комунальної власності територіальної громади міста Нетішина, нотаріально посвідченого шостого квітня дві тисячі сімнадцятого року за р.№ 331 та зареєстрованого у Державному реєстрі речових прав на нерухоме май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6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Додаткового договору № 3 від 21 липня 2017 року за р.№780 до договору оренди індивідуально визначеного (нерухомого або іншого) майна, що належить до комунальної власності територіальної громади міста Нетішина, нотаріально посвідченого шостого квітня дві тисячі сімнадцятого року за р.№ 331 та зареєстрованого у Державному реєстрі речових прав на нерухоме май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6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внесення змін до двадцятої сесії Нетішинської міської ради           </w:t>
            </w:r>
            <w:r>
              <w:rPr>
                <w:color w:val="000000"/>
                <w:sz w:val="28"/>
                <w:szCs w:val="28"/>
                <w:lang w:val="en-US"/>
              </w:rPr>
              <w:t>VII</w:t>
            </w:r>
            <w:r>
              <w:rPr>
                <w:color w:val="000000"/>
                <w:sz w:val="28"/>
                <w:szCs w:val="28"/>
              </w:rPr>
              <w:t xml:space="preserve"> скликання від 25 листопада 2016 року № 20/1045 «Про порядок списання з балансу багатоквартирних будинк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6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Комащук А.І. квартири, що на просп.Незалежності, будинок №5/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6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огодження зменшення початкової вартості продажу флюорографа    12 Ф7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6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списання з балансу КП НМР «Житлово-комунальне об'єднання» багатоквартирного житлового будинку № 3, що на просп.Курчатова у м.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6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внесення змін до рішення двадцять восьмої сесії Нетішинської міської ради </w:t>
            </w:r>
            <w:r>
              <w:rPr>
                <w:color w:val="000000"/>
                <w:sz w:val="28"/>
                <w:szCs w:val="28"/>
                <w:lang w:val="en-US"/>
              </w:rPr>
              <w:t>VI</w:t>
            </w:r>
            <w:r>
              <w:rPr>
                <w:color w:val="000000"/>
                <w:sz w:val="28"/>
                <w:szCs w:val="28"/>
              </w:rPr>
              <w:t>І скликання від 02 червня 2017 року № 28/1568 «Про списання з балансу КП НМР «Житлово-комунальне об'єднання» багатоквартирного житлового будинку № 3, що на просп.Незалежност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6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статут комунального підприємства Нетішинської міської ради «Торговий цент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6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структуру і штат реєстраційного відділу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6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внесення змін до рішення шістдесят четвертої сесії Нетішинської міської ради         </w:t>
            </w:r>
            <w:r>
              <w:rPr>
                <w:color w:val="000000"/>
                <w:sz w:val="28"/>
                <w:szCs w:val="28"/>
                <w:lang w:val="en-US"/>
              </w:rPr>
              <w:t>VI</w:t>
            </w:r>
            <w:r>
              <w:rPr>
                <w:color w:val="000000"/>
                <w:sz w:val="28"/>
                <w:szCs w:val="28"/>
              </w:rPr>
              <w:t xml:space="preserve"> скликання від 31 жовтня 2014 року                № 64/1519 «Про проведення конкурсу на надання послуг з вивезення побутових відходів на території м.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6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восьмої сесії Нетішинської міської ради </w:t>
            </w:r>
            <w:r>
              <w:rPr>
                <w:sz w:val="28"/>
                <w:szCs w:val="28"/>
                <w:lang w:val="en-US"/>
              </w:rPr>
              <w:t>VII</w:t>
            </w:r>
            <w:r>
              <w:rPr>
                <w:sz w:val="28"/>
                <w:szCs w:val="28"/>
              </w:rPr>
              <w:t xml:space="preserve"> скликання від    25 березня 2016 року № 8/283 «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7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погодження Акта про списання багатоквартирного будинку      № 15, що на просп.Незалежності з балансу КП НМР «Житлово-комунальне об’єдн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7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погодження Акта про списання багатоквартирного будинку      № 3, що на просп.Незалежності з балансу КП НМР «Житлово-комунальне об’єдн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7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руктуру та загальну чисельність управління соціального захисту населення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7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тридцятої сесії Нетішинської міської ради </w:t>
            </w:r>
            <w:r>
              <w:rPr>
                <w:sz w:val="28"/>
                <w:szCs w:val="28"/>
                <w:lang w:val="en-US"/>
              </w:rPr>
              <w:t>V</w:t>
            </w:r>
            <w:r>
              <w:rPr>
                <w:sz w:val="28"/>
                <w:szCs w:val="28"/>
              </w:rPr>
              <w:t>ІІ скликання від      14 липня 2017 року № 30/1634 «Про наглядові ради комунальних підприємств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7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вільнення Юрчука Є.В. з посади першого заступника міського голови з питань діяльності виконавчих органів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7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rPr>
              <w:t>Звіт заступника міського голови з питань діяльності виконавчих органів Нетішинської міської ради Романюка І.В. про роботу за            6 місяців 2017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7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лучення з користування Берднікової Т.М. земельної ділянки сільськогосподарського призначення</w:t>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9.2017 № 32/177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лучення з користування Корнійчук І.Ф. земельної ділянки сільськогосподарського признач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7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лучення з користування Вещені О.І. земельної ділянки сільськогосподарського признач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7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деяких рішень Нетішинської міської ради із земельних питан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8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несення змін до рішення другої сесії Нетішинської міської ради ІІІ скликання від      05 травня 1998 року № 6 «Про передачу у приватну власність земельних діляно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8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дозволу виконавчому комітету Нетішинської міської ради на розробку проекту землеустрою щодо відведення земельної ділянки для передачі її у власність для іншого сільськогосподарського признач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8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Лопінського Р.М.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8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Бедрія Д.І.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8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Соловйової Л.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8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Дорош Л.Є.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8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Єльяви Р.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8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ікова В.Г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8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атвійчук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8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Кротова М.О.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9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Цисарчука П.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9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Радюк О.М.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9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Юдіна С.М.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9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Герасимчука Д.А.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9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Хайредінової В.І.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9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Гордієнка М.С.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9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Чопка С.В.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9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Кузьмич Н.В.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9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Ганайлюк О.С.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79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Волинець Т.І.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0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Пантелюку І.М.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0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Клімчуку В.В.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0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Рикун Н.П.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0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Дацюку С.С.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0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Дроздову О.І.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0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Смалю П.І.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0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Форсюку М.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0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Жирновській С.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0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Лупан Г.Ф.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0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Чечуліній М.М.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Маліновському Д.І.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Гербичу О.В.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Іванцю В.О.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1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Іванцю С.О.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1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Клімчуку О.М.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1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Чернявці О.М.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1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Тюкавіній С.В.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1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Потопи Л.І.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1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Гаркушиної Г.І.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1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Гаркушина А.Т.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Карташевої О.В.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2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Нагорного Ю.В.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2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комунальному медичному закладу Нетішинської міської ради «Спеціалізована медико-санітарна частина м.Нетішин» технічної документації із землеустрою щодо поділу земельної ділянки, яка перебуває у постійному користуванні для будівництва та обслуговування будівель закладів охорони здоров’я та соціальної допомог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9.2017 № 32/182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рипинення права постійного користування КП НМР «ЖКО» земельною ділянкою, площею 0,3397 га, та вилучення її з постійного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2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ередачу ОСББ «Незалежності 19» у власність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2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надання згоди на заміну орендаря за договором оренди землі від 02 березня          2009 року № 0409745000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2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договору оренди землі від 24 листопада 2015 року № 48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17 № 32/182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Зелінському М.Л. проекту землеустрою щодо відведення земельної ділянки, площею 0,0763 га,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tc>
      </w:tr>
    </w:tbl>
    <w:p>
      <w:pPr>
        <w:pStyle w:val="Normal"/>
        <w:jc w:val="center"/>
        <w:rPr>
          <w:b/>
          <w:b/>
          <w:sz w:val="28"/>
          <w:szCs w:val="28"/>
        </w:rPr>
      </w:pPr>
      <w:r>
        <w:rPr>
          <w:b/>
          <w:sz w:val="28"/>
          <w:szCs w:val="28"/>
        </w:rPr>
      </w:r>
    </w:p>
    <w:p>
      <w:pPr>
        <w:pStyle w:val="Normal"/>
        <w:ind w:right="-82"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3"/>
    <w:qFormat/>
    <w:rPr>
      <w:b/>
      <w:bCs/>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1:00Z</dcterms:created>
  <dc:creator>Ira</dc:creator>
  <dc:description/>
  <cp:keywords/>
  <dc:language>en-US</dc:language>
  <cp:lastModifiedBy>User</cp:lastModifiedBy>
  <cp:lastPrinted>2017-09-11T09:53:00Z</cp:lastPrinted>
  <dcterms:modified xsi:type="dcterms:W3CDTF">2017-09-11T06:54:00Z</dcterms:modified>
  <cp:revision>7</cp:revision>
  <dc:subject/>
  <dc:title>ОРІНТОВНИЙ ПЕРЕЛІК</dc:title>
</cp:coreProperties>
</file>