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Ї   ОБЛАСТІ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  <w:lang w:val="uk-UA"/>
        </w:rPr>
      </w:pPr>
      <w:r>
        <w:rPr>
          <w:rFonts w:cs="Arial" w:ascii="Arial" w:hAnsi="Arial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8.09.2017              </w:t>
        <w:tab/>
        <w:tab/>
        <w:tab/>
        <w:t>Нетішин</w:t>
        <w:tab/>
        <w:t xml:space="preserve">                                     № 32/17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усний депутатський запит депутата міської ради Матросової О.В. до міського голови Супрунюка О.О. 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повнення Програми благоустрою міста Нетішин на 2017-2019 роки заходами щодо боротьби з амброзією і забезпечення їх фінансування у 2018 році та наступних ро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депутатський запит депутатів депутатської фракції «Нетішинська самооборона – народний контроль» у Нетішинській міській раді               Камозіна Ю.М., Дорожнюк І.М., Матросової О.В. та Мосійчук Д.В. до </w:t>
      </w:r>
      <w:r>
        <w:rPr>
          <w:sz w:val="28"/>
          <w:szCs w:val="28"/>
          <w:shd w:fill="FFFFFF" w:val="clear"/>
          <w:lang w:val="uk-UA"/>
        </w:rPr>
        <w:t xml:space="preserve">директора КП НМР «Благоустрій» Кондрацького В.А. </w:t>
      </w:r>
      <w:r>
        <w:rPr>
          <w:sz w:val="28"/>
          <w:szCs w:val="28"/>
          <w:lang w:val="uk-UA"/>
        </w:rPr>
        <w:t>щод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створення комісії з обстеження стану дитячого майданчика на пр.Незалежності, 13 для оцінки відновлювальних робі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2.виконання капітального ремонту ігрового комплексу в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2017-2018 ро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депутатський запит депутатів депутатської фракції «Нетішинська самооборона – народний контроль» у Нетішинській міській раді               Камозіна Ю.М., Дорожнюк І.М., Матросової О.В. та Мосійчук Д.В. до </w:t>
      </w:r>
      <w:r>
        <w:rPr>
          <w:sz w:val="28"/>
          <w:szCs w:val="28"/>
          <w:shd w:fill="FFFFFF" w:val="clear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Супрунюка О.О. щодо зобов’язання всіх керівників комунальних підприємств Нетішинської міської ради у двомісячний термін виконати в повному обсязі вимоги частини 8 статті 78 Господарського кодексу України та Порядку інформування про діяльність комунальних підприємств, затвердженого рішенням тридцятої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4 липня 2017 року № 30/163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0:00Z</dcterms:created>
  <dc:creator>q</dc:creator>
  <dc:description/>
  <cp:keywords/>
  <dc:language>en-US</dc:language>
  <cp:lastModifiedBy>User</cp:lastModifiedBy>
  <cp:lastPrinted>2017-09-11T10:12:00Z</cp:lastPrinted>
  <dcterms:modified xsi:type="dcterms:W3CDTF">2017-09-11T07:12:00Z</dcterms:modified>
  <cp:revision>7</cp:revision>
  <dc:subject/>
  <dc:title>ПРОЕКТ</dc:title>
</cp:coreProperties>
</file>