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16041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4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представників Нетішинської міської ради до наглядових рад комунальних підприємств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26, пункту 3 частини 4 статті 42 Закону України «Про місцеве самоврядування в Україні», порядку утворення, організації діяльності та ліквідації наглядової ради комунального підприємства Нетішинської міської ради, затвердженого рішенням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липня 2017 року № 30/1634, рішення виконавчого комітету Нетішинської міської ради від 10 серпня             2017 року № 345/2017 «Про утворення наглядових рад у комунальних підприємствах Нетішинської міської ради», Нетішинська міська рада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елегувати до складу наглядової ради КП НМР «ЖК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Кузіва Р.М. -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Айбіна З.А. -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легувати до складу наглядової ради КП НМР «Благоустрій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Максимчука Ю.І. - депутата Нетішинської міської ради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Мирончука Ю.Г. -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елегувати до складу наглядової ради КП НМР «Торговий центр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тепанюка С.С. -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Веремія Р.В. -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Нетішинської міської ради з питань будівництва, архітектури, комунальної власності, приватизації та підтримки підприємництва (Кузів Р.М.), першого заступника міського голови т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8:00Z</dcterms:created>
  <dc:creator>User</dc:creator>
  <dc:description/>
  <cp:keywords/>
  <dc:language>en-US</dc:language>
  <cp:lastModifiedBy>User</cp:lastModifiedBy>
  <cp:lastPrinted>2017-09-11T11:01:00Z</cp:lastPrinted>
  <dcterms:modified xsi:type="dcterms:W3CDTF">2017-09-11T08:01:00Z</dcterms:modified>
  <cp:revision>11</cp:revision>
  <dc:subject/>
  <dc:title/>
</cp:coreProperties>
</file>