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89437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uk-UA"/>
        </w:rPr>
      </w:pPr>
      <w:r>
        <w:rPr>
          <w:b/>
          <w:small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176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597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зменшення початкової вартості продажу флюорографа 12 Ф7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, статті 60 Закону України «Про місцеве самоврядування в Україні», постанови Кабінету Міністрів України від 06 червня 2007 року № 803 «Про затвердження Порядку відчуження об’єктів державної власності», рішення тридцять другої сесії Нетішинської міської ради VІ скликання від 26 вересня 2012 року № 32/652 «Про Положення про порядок списання майна, що є комунальною власністю територіальної громади м.Нетішин», зі змінами, рішення двадцять восьмої сесії Нетішинської міської ради VІІ скликання від 02 червня 2017 року № 28/1562 «Про надання комунальному медичному закладу Нетішинської міської ради «Спеціалізована медико-санітарна частина м.Нетішин» згоду на відчуження шляхом продажу флюорографа 12 Ф7К» та з метою розгляду листа                     КМЗ НМР «Спеціалізована медико-санітарна частина м.Нетішин» щодо аукціону з продажу флюорографа 12 Ф7К, який не відбувся через відсутність учасників, Нетішинська міська рада    в и р і ш и л 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зменшення початкової ринкової вартості апарату рентгенівського флюорографічного стаціонарного (модель 12Ф7К; заводський номер 667, рік випуску 1986) на 30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 К</w:t>
      </w:r>
      <w:r>
        <w:rPr>
          <w:sz w:val="28"/>
          <w:szCs w:val="28"/>
          <w:lang w:val="uk-UA"/>
        </w:rPr>
        <w:t>омунальному медичному закладу Нетішинської міської ради «Спеціалізована медико-санітарна частина м.Нетішин» (Пословський В.Н.) забезпечити відчуження апарату рентгенівського флюорографічного стаціонар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ідповідно до вимог чинного законодавства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постійну комісію Нетішинської міської ради з питань бюджету, фінансів, податкової та тарифної політики (Самохіну М.О.) та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12:00Z</dcterms:created>
  <dc:creator>Admin</dc:creator>
  <dc:description/>
  <cp:keywords/>
  <dc:language>en-US</dc:language>
  <cp:lastModifiedBy>User</cp:lastModifiedBy>
  <cp:lastPrinted>2017-09-11T14:58:00Z</cp:lastPrinted>
  <dcterms:modified xsi:type="dcterms:W3CDTF">2017-09-11T11:59:00Z</dcterms:modified>
  <cp:revision>48</cp:revision>
  <dc:subject/>
  <dc:title>УКРАЇНА</dc:title>
</cp:coreProperties>
</file>