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13726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№ 32/1775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438" w:hanging="0"/>
        <w:jc w:val="both"/>
        <w:rPr/>
      </w:pPr>
      <w:r>
        <w:rPr>
          <w:sz w:val="28"/>
          <w:szCs w:val="28"/>
          <w:lang w:val="uk-UA"/>
        </w:rPr>
        <w:t>Звіт заступника міського голови з питань діяльності виконавчих органів ради Романюка І.В. про роботу за 6 місяців        2017 року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і 25, пункту 3 частини 4 статті 42 Закону України «Про місцеве самоврядування в Україні», усного депутатського запиту </w:t>
      </w:r>
      <w:r>
        <w:rPr>
          <w:sz w:val="28"/>
          <w:szCs w:val="28"/>
          <w:lang w:val="uk-UA"/>
        </w:rPr>
        <w:t xml:space="preserve">голови         депутатської фракції ВО «Свобода» у Нетішинській міській раді Марчука О.М.,  підтриманого рішенням двадцять шостої сесії Нетішинської міської ради             VІІ скликання від 02 червня 2017 року № 28/1543 «Про депутатські запити»,        </w:t>
      </w:r>
      <w:r>
        <w:rPr>
          <w:color w:val="000000"/>
          <w:sz w:val="28"/>
          <w:szCs w:val="28"/>
          <w:lang w:val="uk-UA"/>
        </w:rPr>
        <w:t xml:space="preserve"> Нетішинська міська рада    </w:t>
      </w:r>
      <w:r>
        <w:rPr>
          <w:bCs/>
          <w:color w:val="000000"/>
          <w:sz w:val="28"/>
          <w:szCs w:val="28"/>
          <w:lang w:val="uk-UA"/>
        </w:rPr>
        <w:t>в и р і ш и л 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8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заступника міського голови з питань діяльності виконавчих органів ради Романюка І.В. про роботу за 6 місяців 2017 року згідно з додатком  взяти до відом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тридцять другої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09.2017 № 32/17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а міського голови з питань діяльності виконавчих органів міської ради Романюка І.В. про роботу за 6 місяців 2017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ежах своїх функціональних повноважень та в межах повноважень, наданих чинним законодавством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Style w:val="StrongEmphasis"/>
          <w:rFonts w:eastAsia="Calibri"/>
          <w:sz w:val="28"/>
          <w:szCs w:val="28"/>
          <w:lang w:val="uk-UA"/>
        </w:rPr>
        <w:t>спрямовую, координую  і контролюю роботу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rStyle w:val="Emphasis"/>
          <w:i w:val="false"/>
          <w:sz w:val="28"/>
          <w:szCs w:val="28"/>
          <w:lang w:val="uk-UA"/>
        </w:rPr>
        <w:t>Управління економіки виконавчого комітету міської рад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у надання адміністративних послуг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нду комунального майна міста Нетішина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Нетішинської міської ради "Агенція місцевого розвитку"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Нетішинської міської ради "Нетішинський міський ринок"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Нетішинської міської ради "Торговий центр"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го підприємства "Книги"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StrongEmphasis"/>
          <w:rFonts w:eastAsia="Calibri"/>
          <w:sz w:val="28"/>
          <w:szCs w:val="28"/>
          <w:lang w:val="uk-UA"/>
        </w:rPr>
        <w:t>керівництво роботою: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ординаційної ради з питань розвитку підприємництва при виконавчому комітеті міської ради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ської робочої групи із вивчення цінової ситуації на ринку послуг і основних продовольчих товарів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ндерного комітету  виконавчого комітету міської рад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комісії з оцінки вартості майна, що перебуває у власності громадянина та членів його сім’ї для визначення їх прав взяття на соціальний квартирний облік за місцем проживання при виконавчому комітеті Нетішинської міської рад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Нетішинської міської ради "Торговий центр" - </w:t>
      </w:r>
      <w:r>
        <w:rPr>
          <w:sz w:val="28"/>
          <w:szCs w:val="28"/>
          <w:lang w:val="uk-UA"/>
        </w:rPr>
        <w:t>проведена перевір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Керівництво роботою </w:t>
      </w:r>
      <w:r>
        <w:rPr>
          <w:b/>
          <w:sz w:val="28"/>
          <w:szCs w:val="28"/>
          <w:lang w:val="uk-UA"/>
        </w:rPr>
        <w:t xml:space="preserve">комісій, координаційних рад, робочих груп 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7 року</w:t>
      </w:r>
    </w:p>
    <w:p>
      <w:pPr>
        <w:pStyle w:val="Normal"/>
        <w:jc w:val="right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tbl>
      <w:tblPr>
        <w:tblW w:w="93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2699"/>
      </w:tblGrid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415" w:hanging="284"/>
              <w:jc w:val="both"/>
              <w:rPr/>
            </w:pPr>
            <w:r>
              <w:rPr>
                <w:rFonts w:cs="Arial"/>
                <w:sz w:val="28"/>
                <w:szCs w:val="21"/>
                <w:lang w:val="uk-UA"/>
              </w:rPr>
              <w:t xml:space="preserve">Координаційна рада з питань розвитку підприємництва при виконавчому комітеті міської ради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>тендерний комітет виконавчого комітету міської ра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засідань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before="0" w:after="0"/>
              <w:ind w:left="415" w:hanging="284"/>
              <w:jc w:val="both"/>
              <w:rPr>
                <w:rFonts w:cs="Arial"/>
                <w:sz w:val="28"/>
                <w:szCs w:val="21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>конкурсна комісія на право перевезення пасажирів на міському автобусному маршруті загального користува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rFonts w:cs="Arial"/>
                <w:sz w:val="28"/>
                <w:szCs w:val="21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 xml:space="preserve">комісія з визначення середньоденної кількості пасажирів-пільговиків, перевезення яких здійснюється автомобільними перевізниками на міських та приміських автобусних маршрутах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>постійна комісія із забезпечення реалізації житлових прав громадян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7 засідань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1"/>
                <w:lang w:val="uk-UA"/>
              </w:rPr>
              <w:t>громадська комісія з житлових питань при виконавчому комітеті Нетішинської міської рад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засідань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rFonts w:cs="Arial"/>
                <w:sz w:val="28"/>
                <w:szCs w:val="21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 діюча комісія щодо відбору проектів співфінансування для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4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робоча група з питань легалізації виплати заробітної плати і зайнятості населенн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асідання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ейди-обстеже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а тимчасова комісія з питань погашення заборгованості із заробітної плати (грошового забезпечення), пенсій, стипендій та інших соціальних випла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засідання</w:t>
            </w:r>
          </w:p>
        </w:tc>
      </w:tr>
      <w:tr>
        <w:trPr/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415" w:hanging="415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и з питань забезпечення податкових та інших надходжень до бюджетів усіх рівнів та до Пенсійного фонду Україн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сідання</w:t>
            </w:r>
          </w:p>
        </w:tc>
      </w:tr>
    </w:tbl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І.В.Рома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46">
    <w:name w:val="rvts4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50" w:before="0" w:after="24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0:30:00Z</dcterms:created>
  <dc:creator>User</dc:creator>
  <dc:description/>
  <cp:keywords/>
  <dc:language>en-US</dc:language>
  <cp:lastModifiedBy>User</cp:lastModifiedBy>
  <cp:lastPrinted>2017-09-11T15:50:00Z</cp:lastPrinted>
  <dcterms:modified xsi:type="dcterms:W3CDTF">2017-09-11T12:50:00Z</dcterms:modified>
  <cp:revision>8</cp:revision>
  <dc:subject/>
  <dc:title/>
</cp:coreProperties>
</file>