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2182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власність для іншого сільськогосподарського пр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         та 121 Земельного кодексу України,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иконавчому комітету Нетішинської міської ради на розробку проекту землеустрою щодо відведення земельної ділянки для передачі її у власність, орієнтовною площею 0,5000 га, для іншого сільськогосподарського призначення, яка розташована в м.Нетішин, вулиця Підгір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09-12T10:15:00Z</cp:lastPrinted>
  <dcterms:modified xsi:type="dcterms:W3CDTF">2017-09-12T07:16:00Z</dcterms:modified>
  <cp:revision>459</cp:revision>
  <dc:subject/>
  <dc:title/>
</cp:coreProperties>
</file>