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8145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82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Лопінського Р.М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Лопінського Р.М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Лопінському Руслану Михайл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0953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Підгірна, у зв’язку з тим, що місце розташування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9-12T10:17:00Z</cp:lastPrinted>
  <dcterms:modified xsi:type="dcterms:W3CDTF">2017-09-12T14:11:00Z</dcterms:modified>
  <cp:revision>57</cp:revision>
  <dc:subject/>
  <dc:title>\\Zem-1\Обмінник\сесія травень\</dc:title>
</cp:coreProperties>
</file>