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246518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идцять друг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.09.2017</w:t>
        <w:tab/>
        <w:tab/>
        <w:tab/>
        <w:tab/>
        <w:tab/>
        <w:t>Нетішин</w:t>
        <w:tab/>
        <w:tab/>
        <w:tab/>
        <w:tab/>
        <w:t xml:space="preserve">      № 32/17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Бедрія Д.І.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22, 116, 118 та 121 Земельного кодексу України, Закону України «Про землеустрій» та з метою розгляду звернення Бедрія Д.І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Бедрію Дмитру Івановичу, який зареєстрований                    за адресою: …, на розробку проекту землеустрою  щодо відведення земельної ділянки для передачі її у власність, орієнтовною площею 0,1200 га, для ведення особистого селянського господарства, яка розташована в м.Нетішин, вулиця Снігур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едрію Д.І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9-12T10:18:00Z</cp:lastPrinted>
  <dcterms:modified xsi:type="dcterms:W3CDTF">2017-09-12T14:12:00Z</dcterms:modified>
  <cp:revision>461</cp:revision>
  <dc:subject/>
  <dc:title/>
</cp:coreProperties>
</file>