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251063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7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Дорош Л.Є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Дорош Л.Є., Нетішинська міська рада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адати дозвіл Дорош Ларисі Євген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385 га, для індивідуального садівництва, яка розташована у м.Нетішин, поле №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рош Л.Є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9-12T10:25:00Z</cp:lastPrinted>
  <dcterms:modified xsi:type="dcterms:W3CDTF">2017-09-12T14:12:00Z</dcterms:modified>
  <cp:revision>484</cp:revision>
  <dc:subject/>
  <dc:title/>
</cp:coreProperties>
</file>