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187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ротова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ротова М.О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ротову Михайл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50 га, для індивідуального садівництва, яка розташована у м.Неті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отову М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29:00Z</cp:lastPrinted>
  <dcterms:modified xsi:type="dcterms:W3CDTF">2017-09-12T14:13:00Z</dcterms:modified>
  <cp:revision>483</cp:revision>
  <dc:subject/>
  <dc:title/>
</cp:coreProperties>
</file>