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296109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11</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 xml:space="preserve">Про затвердження Гербич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8 квітня 2017 року № 26/1465 «Про надання Гербичу О.В.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враховуючи висновок про розгляд проекту землеустрою щодо відведення земельної ділянки від 26 червня 2017 року № 8895/82-17, та з метою розгляду звернення                Гербича О.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Гербичу О.В. проект землеустрою щодо відведення земельної ділянки для передачі її у власність, площею 0,019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2. Передати Гербичу Олександру Вікторовичу, який зареєстрований за адресою: …, ідентифікаційний номер …, у власність земельну ділянку (кадастровий номер: …), площею 0,019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3. Гербичу О.В. посвідчити право власності в установленому законом порядку.</w:t>
      </w:r>
    </w:p>
    <w:p>
      <w:pPr>
        <w:pStyle w:val="Normal"/>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9-12T11:23:00Z</cp:lastPrinted>
  <dcterms:modified xsi:type="dcterms:W3CDTF">2017-09-13T05:40:00Z</dcterms:modified>
  <cp:revision>788</cp:revision>
  <dc:subject/>
  <dc:title/>
</cp:coreProperties>
</file>