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63519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821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7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Нагорного Ю.В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Нагорного Ю.В., Нетішинська 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Нагорному Юрію Валентин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Солов’євська, у зв’язку з тим, що місце розташування земельної ділянки не відповідає містобудівній докумен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9-12T11:41:00Z</cp:lastPrinted>
  <dcterms:modified xsi:type="dcterms:W3CDTF">2017-09-13T05:57:00Z</dcterms:modified>
  <cp:revision>55</cp:revision>
  <dc:subject/>
  <dc:title>\\Zem-1\Обмінник\сесія травень\</dc:title>
</cp:coreProperties>
</file>